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ROGA AL REGOLAMENTO 78/2009/C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ZIONE PEDON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87"/>
        <w:gridCol w:w="5777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RUTTOR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DATARIO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DAM OPEL AG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OTORS ITALIA S.R.L 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ASTON MARTIN</w:t>
            </w:r>
            <w:r>
              <w:rPr>
                <w:rFonts w:cs="Arial" w:ascii="Arial" w:hAnsi="Arial"/>
              </w:rPr>
              <w:t xml:space="preserve"> LAGONDA LT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.TO.C. SRL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 A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GROUP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 HUNGARIA KF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GROUP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UTOMOBILE DACIA S.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S CITROE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EN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S PUGEO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GEOT AUTOMOBILI ITALIA S.P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AUTOMOBILI LAMBORGHINI S.P.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/>
              </w:rPr>
              <w:t xml:space="preserve">BENTLEY MOTORS LIMITED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DRIC JOHN BROWN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ROLET ITALIA S.P.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G-TECHNIK GMB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D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RYSLER GROUP LL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AT GROUP AUTOMOBILES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HATSU ITALIA S.R.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IHATSU MOTOR C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.T.O.C. S.R.L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IMLER A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CEDES BENZ ITALIA SP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 MOTOR COMPANY S.P.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NG. H.c. F. PORSCHE A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SCHE ITALIA SP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S.P.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AT GROUP AUTOMOBILES S.P.A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D ITALIA S.P.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D WERKE GMB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FUJI HEAVY INDUSTRIES LT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TALIA S.P.A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GENERAL MOTORS CORPORATION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S EUROPE BV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M DAEWOO AUTO e TECNOLOGY COMPAN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ITALIA S.P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A MOTOR CO.LT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UTOMOBILI ITALIA S.P.A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CO S.P.A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 CARS LT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GUAR ITALIA SP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A MOTORS CORPOR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A MOTORS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IA MOTORS ITALIA S.P.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A MOTORS SLOVAKIA S.R.O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A MOTORS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D ROVE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D ROVER ITALIA S.P.A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TUS CARS LIMITED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GYAR SUZUKI CORPORATION LT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AT GROUP AUTOMOBILES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 AUTOMOBILI ITALIA S.P.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.M. S.R.L. SOCIETA' UNI PERSON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INDRA E MAHINDRA LT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INDRA EUROPE S.R.L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RATI S.P.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ZDA MOTOR COMPAN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DA MOTOR ITALIA SP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 MOTOR CORPOR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 AUTOMOBILI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TSUBISHI MOTORS EUROPE B.V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 AUTOMOBILI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ISSAN INTERNATIONAL S.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ITALIA S.R.L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AN ITALIA S.R.L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M.C.I. S.R.L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AO AUTOVAZ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S S.R.L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QUATTRO GMB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GROUP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NAULT S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ITALIA SP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B AUTOMOBILE AB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B AUTOMOBILE ITALY S.R.L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T S.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GROUP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HUANGHUAN </w:t>
            </w:r>
            <w:r>
              <w:rPr>
                <w:rFonts w:cs="Arial" w:ascii="Arial" w:hAnsi="Arial"/>
                <w:lang w:val="en-US"/>
              </w:rPr>
              <w:t>AUTO CO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LT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.M.C.I. S.R.L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ODA AUTO A.S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GROUP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ANGYONG MOTOR COMPAN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MI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TA MOTORS LIMITE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IAN ITALIA S.R.L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OTA MOTOR EUROPE NV/S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OTA MOTOR ITALIA SP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YOTA MOTORSPORT GMB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MOTOR ITALIA SP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KSWAGEN A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KSWAGEN GROUP ITALIA S.P.A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LVO CAR CORPOR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AUTO ITALIA SP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°) costruttori ai quali è stata accordata la derog a a secondo il criterio di cui al punto B, metodo primo allegato XII - direttiva 2007/46/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0:00Z</dcterms:created>
  <dc:creator>NOME</dc:creator>
  <dc:description/>
  <cp:keywords/>
  <dc:language>en-US</dc:language>
  <cp:lastModifiedBy>NOME</cp:lastModifiedBy>
  <dcterms:modified xsi:type="dcterms:W3CDTF">2011-02-26T15:00:00Z</dcterms:modified>
  <cp:revision>2</cp:revision>
  <dc:subject/>
  <dc:title/>
</cp:coreProperties>
</file>