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b/>
          <w:b/>
          <w:bCs/>
        </w:rPr>
      </w:pPr>
      <w:r>
        <w:rPr>
          <w:b/>
          <w:bCs/>
        </w:rPr>
        <w:t>T.A.R.</w:t>
      </w:r>
    </w:p>
    <w:p>
      <w:pPr>
        <w:pStyle w:val="NormaleWeb"/>
        <w:jc w:val="center"/>
        <w:rPr>
          <w:b/>
          <w:b/>
          <w:bCs/>
        </w:rPr>
      </w:pPr>
      <w:r>
        <w:rPr>
          <w:b/>
          <w:bCs/>
        </w:rPr>
        <w:t>Puglia - Lecce</w:t>
      </w:r>
    </w:p>
    <w:p>
      <w:pPr>
        <w:pStyle w:val="NormaleWeb"/>
        <w:jc w:val="center"/>
        <w:rPr>
          <w:b/>
          <w:b/>
          <w:bCs/>
        </w:rPr>
      </w:pPr>
      <w:r>
        <w:rPr>
          <w:b/>
          <w:bCs/>
        </w:rPr>
        <w:t>Sezione I</w:t>
      </w:r>
    </w:p>
    <w:p>
      <w:pPr>
        <w:pStyle w:val="NormaleWeb"/>
        <w:jc w:val="center"/>
        <w:rPr>
          <w:b/>
          <w:b/>
          <w:bCs/>
        </w:rPr>
      </w:pPr>
      <w:r>
        <w:rPr>
          <w:b/>
          <w:bCs/>
        </w:rPr>
        <w:t>Ordinanza 18 novembre 2010</w:t>
      </w:r>
    </w:p>
    <w:p>
      <w:pPr>
        <w:pStyle w:val="NormaleWeb"/>
        <w:rPr/>
      </w:pPr>
      <w:r>
        <w:rPr/>
        <w:t>REPUBBLICA</w:t>
      </w:r>
    </w:p>
    <w:p>
      <w:pPr>
        <w:pStyle w:val="NormaleWeb"/>
        <w:rPr/>
      </w:pPr>
      <w:r>
        <w:rPr/>
        <w:t>ITALIANA</w:t>
      </w:r>
    </w:p>
    <w:p>
      <w:pPr>
        <w:pStyle w:val="NormaleWeb"/>
        <w:rPr/>
      </w:pPr>
      <w:r>
        <w:rPr/>
        <w:t>Il Tribunale Amministrativo Regionale per la Puglia</w:t>
      </w:r>
    </w:p>
    <w:p>
      <w:pPr>
        <w:pStyle w:val="NormaleWeb"/>
        <w:rPr/>
      </w:pPr>
      <w:r>
        <w:rPr/>
        <w:t>Lecce - Sezione Prima</w:t>
      </w:r>
    </w:p>
    <w:p>
      <w:pPr>
        <w:pStyle w:val="NormaleWeb"/>
        <w:jc w:val="center"/>
        <w:rPr/>
      </w:pPr>
      <w:r>
        <w:rPr/>
        <w:t>ha pronunciato la presente</w:t>
      </w:r>
    </w:p>
    <w:p>
      <w:pPr>
        <w:pStyle w:val="NormaleWeb"/>
        <w:jc w:val="center"/>
        <w:rPr>
          <w:b/>
          <w:b/>
          <w:bCs/>
        </w:rPr>
      </w:pPr>
      <w:r>
        <w:rPr>
          <w:b/>
          <w:bCs/>
        </w:rPr>
        <w:t xml:space="preserve">ORDINANZA </w:t>
      </w:r>
    </w:p>
    <w:p>
      <w:pPr>
        <w:pStyle w:val="NormaleWeb"/>
        <w:rPr/>
      </w:pPr>
      <w:r>
        <w:rPr/>
        <w:t>sul ricorso numero di registro generale 1510 del 2010, proposto da:</w:t>
      </w:r>
    </w:p>
    <w:p>
      <w:pPr>
        <w:pStyle w:val="NormaleWeb"/>
        <w:rPr/>
      </w:pPr>
      <w:r>
        <w:rPr/>
        <w:t>P. D., rappresentata e difesa dall'avv. Gianluigi Pellegrino, con domicilio eletto presso Gianluigi Pellegrino in Lecce, via Augusto Imperatore, 16;</w:t>
      </w:r>
    </w:p>
    <w:p>
      <w:pPr>
        <w:pStyle w:val="NormaleWeb"/>
        <w:rPr/>
      </w:pPr>
      <w:r>
        <w:rPr/>
        <w:t>contro Ministero delle Infrastrutture edei Trasporti, Motorizzazione Civile di Lecce, rappresentati e difesi dall'Avvocatura Dello Stato, domiciliata per legge in Lecce, via Rubichi; per l'annullamento previa sospensione dell'efficacia, della nota 08.10.2010 n. 74 dell'Ufficio Provinciale di Lecce della Direzione Generale per la Motorizzazione Civile, notificata alla ricorrente in data 15.10.2010 e degli atti tramite questa conosciuti ed alla stessa presupposti, collegati, connessi e/o consequenziali e, in particolare, della comunicazione dell'Anagrafe Nazionale degli abilitati alla guida di data 27.7.2010 "dalla quale risulta che è esaurito il punteggio di 20 punti attribuiti alla S.V.", quest'ultima mai notificata alla ricorrente.</w:t>
        <w:br/>
        <w:br/>
        <w:t>Visti il ricorso e i relativi allegati;</w:t>
        <w:br/>
        <w:br/>
        <w:t>Visti gli atti di costituzione in giudizio di Ministero delle Infrastrutture e dei Trasporti e di Motorizzazione Civile di Lecce;</w:t>
        <w:br/>
        <w:br/>
        <w:t>Vista la domanda di sospensione dell'esecuzione del provvedimento impugnato, presentata in via incidentale dalla parte ricorrente;</w:t>
        <w:br/>
        <w:br/>
        <w:t>Visto l'art. 55 cod. proc. amm.;</w:t>
        <w:br/>
        <w:br/>
        <w:t>Visti tutti gli atti della causa;</w:t>
        <w:br/>
        <w:br/>
        <w:t>Ritenuta la propria giurisdizione e competenza;</w:t>
        <w:br/>
        <w:br/>
        <w:t>Relatore nella camera di consiglio del giorno 17 novembre 2010 il dott. Luigi Viola e uditi per le parti l’Avv. Valeria Pellegrino in sostituzione di Gianluigi Pellegrino per la ricorrente e l’Avv. dello Stato Tarentini per le Amministrazioni resistenti;</w:t>
      </w:r>
    </w:p>
    <w:p>
      <w:pPr>
        <w:pStyle w:val="NormaleWeb"/>
        <w:rPr/>
      </w:pPr>
      <w:r>
        <w:rPr/>
        <w:t>Considerato:</w:t>
      </w:r>
    </w:p>
    <w:p>
      <w:pPr>
        <w:pStyle w:val="NormaleWeb"/>
        <w:rPr/>
      </w:pPr>
      <w:r>
        <w:rPr/>
        <w:t>-che, allo stato, non risulta dimostrata la comunicazione alla ricorrente delle singole decurtazioni di punti disposte a seguito delle violazioni al Codice della strada definitivamente accertate;</w:t>
      </w:r>
    </w:p>
    <w:p>
      <w:pPr>
        <w:pStyle w:val="NormaleWeb"/>
        <w:rPr/>
      </w:pPr>
      <w:r>
        <w:rPr/>
        <w:t>-che quindi, nella fattispecie, è stata violata la previsione dell’art. 126-bis, 3° comma del Codice della strada (che impone all'anagrafe nazionale degli abilitati alla guida l’obbligo di comunicare agli interessati &lt;&lt;ogni variazione di punteggio&gt;&gt;) e, soprattutto, è stata resa concretamente impossibile la frequenza dei &lt;&lt;corsi di aggiornamento&gt;&gt; previsti dal successivo quarto comma della previsione citata, che consentono agli interessati il recupero di una parte del punteggio oggetto di decurtazione.</w:t>
      </w:r>
    </w:p>
    <w:p>
      <w:pPr>
        <w:pStyle w:val="NormaleWeb"/>
        <w:jc w:val="center"/>
        <w:rPr>
          <w:b/>
          <w:b/>
          <w:bCs/>
        </w:rPr>
      </w:pPr>
      <w:r>
        <w:rPr>
          <w:b/>
          <w:bCs/>
        </w:rPr>
        <w:t>P.Q.M.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>Il Tribunale Amministrativo Regionale per la Puglia Lecce - Sezione Prima accoglie l’istanza cautelare e per l'effetto: a) sospende gli atti impugnati, come da motivazione;</w:t>
        <w:br/>
        <w:br/>
        <w:t>b) fissa per la trattazione di merito del ricorso l'udienza pubblica del 26 gennaio 2011.</w:t>
        <w:br/>
        <w:br/>
        <w:t>Compensa le spese della presente fase cautelare-</w:t>
        <w:br/>
        <w:br/>
        <w:t>La presente ordinanza sarà eseguita dall'Amministrazione ed è depositata presso la segreteria del tribunale che provvederà a darne comunicazione alle parti.</w:t>
      </w:r>
    </w:p>
    <w:p>
      <w:pPr>
        <w:pStyle w:val="NormaleWeb"/>
        <w:rPr/>
      </w:pPr>
      <w:r>
        <w:rPr/>
        <w:t>Così deciso in Lecce nella camera di consiglio del giorno 17 novembre 2010 con l'intervento dei magistrati:</w:t>
      </w:r>
    </w:p>
    <w:p>
      <w:pPr>
        <w:pStyle w:val="NormaleWeb"/>
        <w:rPr/>
      </w:pPr>
      <w:r>
        <w:rPr/>
        <w:t>Antonio Cavallari, Presidente</w:t>
        <w:br/>
        <w:t>Luigi Viola, Consigliere, Estensore</w:t>
        <w:br/>
        <w:t>Carlo Dibello, Primo Referendario</w:t>
        <w:br/>
        <w:br/>
        <w:t>L'ESTENSORE IL PRESIDENTE</w:t>
      </w:r>
    </w:p>
    <w:p>
      <w:pPr>
        <w:pStyle w:val="NormaleWeb"/>
        <w:spacing w:before="280" w:after="280"/>
        <w:rPr/>
      </w:pPr>
      <w:r>
        <w:rPr/>
        <w:t>DEPOSITATA IN SEGRETERIA IL 18/11/2010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14:27:00Z</dcterms:created>
  <dc:creator>Standard</dc:creator>
  <dc:description/>
  <cp:keywords/>
  <dc:language>en-US</dc:language>
  <cp:lastModifiedBy>Standard</cp:lastModifiedBy>
  <dcterms:modified xsi:type="dcterms:W3CDTF">2011-01-15T14:29:00Z</dcterms:modified>
  <cp:revision>1</cp:revision>
  <dc:subject/>
  <dc:title>T</dc:title>
</cp:coreProperties>
</file>