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TABELLA DEL DANNO BIOLOGICO DI LIEVE ENTITA'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Tabella di cui 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altalex.com/index.php?idnot=33831" \l "art1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. 139 del Dlgs 209/200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ggiornata a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D.M. 27/5/2010</w:t>
        </w:r>
      </w:hyperlink>
      <w:r>
        <w:rPr/>
        <w:t>)</w:t>
      </w:r>
    </w:p>
    <w:tbl>
      <w:tblPr>
        <w:tblW w:w="83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40"/>
        <w:gridCol w:w="740"/>
        <w:gridCol w:w="740"/>
        <w:gridCol w:w="740"/>
        <w:gridCol w:w="740"/>
        <w:gridCol w:w="740"/>
        <w:gridCol w:w="740"/>
        <w:gridCol w:w="840"/>
        <w:gridCol w:w="855"/>
      </w:tblGrid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br/>
              <w:t>Punti di invalidità</w:t>
              <w:br/>
              <w:br/>
              <w:t>Età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.8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7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63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47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8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46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39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28.8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14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6.1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19.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50.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27.7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20.8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08.3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790.2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366.6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237.5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2.4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11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36.6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08.5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93.0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70.6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741.0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304.5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160.9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8.7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03.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23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89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65.3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32.8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691.8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242.3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084.3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5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95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10.0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70.0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37.6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95.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642.6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180.2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007.7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1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86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96.7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50.8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09.8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57.4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593.4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118.0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931.2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7.6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78.7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83.4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31.6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82.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19.6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544.2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055.9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854.64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3.9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70.6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70.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12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54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81.9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95.0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993.8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778.0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0.2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62.4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56.7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93.1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26.6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44.2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45.8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931.6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701.5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6.5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54.3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43.4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73.9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98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06.4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96.7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869.5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624.9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2.8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46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30.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54.6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71.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68.7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47.5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807.3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548.3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9.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38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16.8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35.4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43.4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31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298.3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745.2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471.7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5.4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29.9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03.5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16.1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15.6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93.3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249.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683.0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395.2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1.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21.7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90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96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87.9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55.5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99.9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620.9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318.6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8.0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13.6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76.8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77.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60.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17.8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50.7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558.7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242.0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4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05.5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63.5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58.4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32.4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80.1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01.5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496.6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165.5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0.6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97.3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50.2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39.2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04.6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42.3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52.3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434.5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088.94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6.9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89.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36.9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20.0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76.9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04.6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03.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372.3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012.3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3.2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81.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23.6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00.7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49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66.9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953.9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310.2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935.8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9.5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72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10.3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81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21.4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29.1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904.7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248.0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859.2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5.8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64.8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96.9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62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93.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91.4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855.5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185.9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782.6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2.1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56.6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83.6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43.0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65.9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53.7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806.3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123.7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706.0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8.4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48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70.3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23.8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38.2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16.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57.1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061.6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629.5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4.7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40.4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57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04.6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10.4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78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07.9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999.5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552.9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1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32.2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43.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85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82.7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40.5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658.7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937.3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476.3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7.3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24.1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30.4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66.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55.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02.8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609.5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875.2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399.8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3.6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16.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17.0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46.9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27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65.0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560.3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813.0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323.24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9.9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07.8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03.7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27.6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99.5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27.3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511.1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750.9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246.6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6.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99.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90.4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08.4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71.7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89.6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461.9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688.7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170.1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2.5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91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77.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89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44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51.8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412.7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626.6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093.5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8.8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83.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63.8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69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16.2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14.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363.5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564.4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016.9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5.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75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50.5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50.7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88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76.4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314.3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502.3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940.3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1.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67.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37.1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31.4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60.8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38.6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265.1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440.2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863.8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7.7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59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23.8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12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33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00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215.9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378.0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787.2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4.0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50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10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93.0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05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63.2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166.7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315.9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710.6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0.3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42.7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97.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73.7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77.5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25.5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117.5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253.7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634.1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6.6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34.6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83.9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54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49.8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87.7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068.3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191.6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557.5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2.9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26.4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70.6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35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22.0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50.0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019.1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129.4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80.9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9.2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18.3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57.2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16.0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94.3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12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969.9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067.3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04.3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5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10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43.9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96.8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66.6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74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920.7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005.1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327.8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1.8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02.0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30.6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77.6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38.8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36.8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71.5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943.0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251.2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8.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93.9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17.3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58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11.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99.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22.3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80.9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174.6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4.4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85.7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04.0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39.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83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61.3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773.1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18.7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098.1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0.7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77.6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90.7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19.9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55.6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23.6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723.9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756.6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021.54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77.0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69.5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77.3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00.6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27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85.9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74.7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694.4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944.9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73.3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61.3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64.0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81.4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00.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48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25.5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632.3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868.4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9.6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53.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50.7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62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72.4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10.4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76.3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570.1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791.8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5.9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45.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37.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42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44.6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772.7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27.2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508.0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715.2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2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36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4.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23.7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16.9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735.0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78.0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45.8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638.6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8.5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28.8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10.8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04.4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89.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97.2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28.8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83.7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562.1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.8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20.6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97.4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85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61.4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59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79.6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21.6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485.5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1.1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12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84.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66.0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33.6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21.8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30.4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259.4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408.9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7.4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04.4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70.8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46.7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05.9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84.0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81.2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97.3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332.4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3.7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96.2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57.5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27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78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46.3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32.0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35.1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255.84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0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88.1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44.2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08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50.4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08.6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82.8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73.0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179.2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6.3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80.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30.9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89.0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22.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70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33.6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10.8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102.7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2.6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71.8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17.5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69.8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94.9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33.1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84.4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948.7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026.1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8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63.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04.2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50.6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67.2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95.4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35.2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886.6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949.5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5.2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55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90.9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31.3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39.4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57.7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86.0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824.4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872.9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1.5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47.4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77.6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12.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11.7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19.9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36.8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62.3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796.4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7.8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39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64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92.9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84.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82.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87.6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00.1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719.8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4.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31.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51.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73.6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56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44.5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38.4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638.0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643.2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0.4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23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37.6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54.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28.5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06.7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89.2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575.8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566.7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6.7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14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24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35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00.7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69.0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740.0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513.7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490.14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3.0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06.7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11.0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15.9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73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31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90.8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451.5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413.5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9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98.6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97.7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96.7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45.2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93.5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641.6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389.4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337.0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5.6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90.4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84.4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77.5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17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55.8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92.4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327.3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260.4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1.9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82.3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71.1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58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89.8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18.1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43.2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265.1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183.8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8.2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74.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57.7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39.0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62.0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80.4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94.0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203.0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107.2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4.5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66.0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44.4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19.7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34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42.6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44.8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140.8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030.7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0.8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57.9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31.1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00.5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06.5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04.9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95.6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078.7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954.14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7.1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49.7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17.8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81.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78.8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67.2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46.4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016.5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77.57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3.4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41.6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04.5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62.0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51.0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29.4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97.2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954.4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01.0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9.7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33.5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91.2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42.8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23.3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91.7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48.0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92.2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724.43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6.0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25.3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77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23.6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95.6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54.0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98.8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30.1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647.86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2.3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17.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64.5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04.3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67.8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16.2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49.6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768.0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571.29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8.6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09.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51.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85.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40.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78.5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00.4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705.8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94.72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4.9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00.9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37.9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65.9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12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40.8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51.2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643.7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18.1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1.2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92.8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4.6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46.6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84.6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03.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02.0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81.5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41.58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7.5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84.6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11.3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27.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56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65.3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52.8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519.4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265.01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3.8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76.5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97.9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08.2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29.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27.6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903.6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57.2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188.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113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8:00Z</dcterms:created>
  <dc:creator>Aci</dc:creator>
  <dc:description/>
  <dc:language>en-US</dc:language>
  <cp:lastModifiedBy>Aci</cp:lastModifiedBy>
  <dcterms:modified xsi:type="dcterms:W3CDTF">2011-03-09T12:11:00Z</dcterms:modified>
  <cp:revision>1</cp:revision>
  <dc:subject/>
  <dc:title/>
</cp:coreProperties>
</file>