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17 della legge 120 del 29 luglio 2010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i/>
          <w:iCs/>
          <w:color w:val="000000"/>
          <w:sz w:val="20"/>
        </w:rPr>
        <w:t>(Modifiche all'articolo 116 del decreto legislativo n. 285 del 1992,</w:t>
      </w:r>
      <w:r>
        <w:rPr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z w:val="20"/>
        </w:rPr>
        <w:t>in materia di certificato di idoneità alla guida di ciclomotori)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1. Al comma 11-bis dell'articolo 116 del decreto legislativo n. 285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l 1992 sono apportate le seguenti modificazioni: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) al secondo periodo, la parola: «finale» e' soppressa;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) al sesto periodo, le parole: «La prova finale dei corsi» son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ostituite dalle seguenti: «La prova di verifica dei corsi»;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c) dopo il sesto periodo sono inseriti i seguenti: «Nell'ambit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i corsi di cui al primo e al terzo periodo e' svolta una lezion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eorica di almeno un'ora, volta all'acquisizione di elementari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onoscenze sul funzionamento dei ciclomotori in caso di emergenza. Ai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ini del conseguimento del certificato di cui al comma 1-bis, gli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spiranti che hanno superato l'esame di cui al secondo periodo o l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va di cui al sesto periodo sono tenuti a superare, previa idone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attività di formazione, una prova pratica di guida del ciclomotore». 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. Le disposizioni di cui al comma 1, limitatamente al superamento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una prova pratica di guida del ciclomotore, si applicano 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correre dal </w:t>
      </w:r>
      <w:r>
        <w:rPr>
          <w:rFonts w:cs="Verdana" w:ascii="Verdana" w:hAnsi="Verdana"/>
          <w:b/>
          <w:bCs/>
          <w:color w:val="000000"/>
          <w:sz w:val="20"/>
        </w:rPr>
        <w:t>19 gennaio 2011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Normal"/>
        <w:spacing w:before="0" w:after="280"/>
        <w:jc w:val="both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3. Con decreto del Ministro delle infrastrutture e dei trasporti,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 adottare, di concerto con il Ministro dell'istruzione,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università e della ricerca, entro centoventi giorni dalla dat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i entrata in vigore della presente legge, sono stabilite l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dalità di svolgimento della lezione teorica sul funzionamento dei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ciclomotori in caso di emergenza e della prova pratica, nonchè della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elativa attività di formazione, di cui al comma 11-bis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l'articolo 116 del decreto legislativo n. 285 del 1992, com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modificato dal comma 1 del presente articolo. </w:t>
      </w:r>
    </w:p>
    <w:p>
      <w:pPr>
        <w:pStyle w:val="Normal"/>
        <w:spacing w:before="0" w:after="28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4. Le amministrazioni pubbliche interessate provvedono all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tività previste dal presente articolo nell'ambito delle risors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mane, strumentali e finanziarie disponibili a legislazione vigente e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enza nuovi o maggiori oneri per la finanza pubbl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22:27:00Z</dcterms:created>
  <dc:creator>Standard</dc:creator>
  <dc:description/>
  <cp:keywords/>
  <dc:language>en-US</dc:language>
  <cp:lastModifiedBy>Standard</cp:lastModifiedBy>
  <dcterms:modified xsi:type="dcterms:W3CDTF">2011-01-14T22:29:00Z</dcterms:modified>
  <cp:revision>2</cp:revision>
  <dc:subject/>
  <dc:title>Art</dc:title>
</cp:coreProperties>
</file>