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CODICE DELLA STRADA</w:t>
        <w:br/>
        <w:t>TITOLO III - DEI VEICOLI</w:t>
        <w:br/>
        <w:t>CAPO III - Veicoli a motore</w:t>
        <w:br/>
        <w:t>SEZ. II - Destinazione ed uso dei veicoli</w:t>
      </w:r>
    </w:p>
    <w:p>
      <w:pPr>
        <w:pStyle w:val="Normal"/>
        <w:spacing w:lineRule="atLeast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lineRule="atLeast" w:line="240"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Articolo 82 - Destinazione ed uso dei veicoli</w:t>
      </w:r>
    </w:p>
    <w:p>
      <w:pPr>
        <w:pStyle w:val="Normal"/>
        <w:spacing w:lineRule="atLeast" w:line="240"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Per destinazione del veicolo s’intende la sua utilizzazione in base alle caratteristiche tecniche.</w:t>
      </w:r>
    </w:p>
    <w:p>
      <w:pPr>
        <w:pStyle w:val="Normal"/>
        <w:spacing w:lineRule="atLeast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Per uso del veicolo s’intende la sua utilizzazione economica.</w:t>
      </w:r>
    </w:p>
    <w:p>
      <w:pPr>
        <w:pStyle w:val="Normal"/>
        <w:spacing w:lineRule="atLeast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I veicoli possono essere adibiti a uso proprio o a uso di terzi.</w:t>
      </w:r>
    </w:p>
    <w:p>
      <w:pPr>
        <w:pStyle w:val="Normal"/>
        <w:spacing w:lineRule="atLeast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Si ha l’uso di terzi quando un veicolo è utilizzato, dietro corrispettivo, nell’interesse di persone diverse dall’intestatario della carta di circolazione. Negli altri casi il veicolo si intende adibito a uso proprio.</w:t>
      </w:r>
    </w:p>
    <w:p>
      <w:pPr>
        <w:pStyle w:val="Normal"/>
        <w:spacing w:lineRule="atLeast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L’uso di terzi comprende:</w:t>
        <w:br/>
        <w:t> a) locazione senza conducente;</w:t>
        <w:br/>
        <w:t> b) servizio di noleggio con conducente e servizio di piazza (taxi) per trasporto di persone;</w:t>
        <w:br/>
        <w:t> c) servizio di linea per trasporto di persone;</w:t>
        <w:br/>
        <w:t> d) servizio di trasporto di cose per conto terzi;</w:t>
        <w:br/>
        <w:t> e) servizio di linea per trasporto di cose;</w:t>
        <w:br/>
        <w:t> f) servizio di piazza per trasporto di cose per conto terzi.</w:t>
      </w:r>
    </w:p>
    <w:p>
      <w:pPr>
        <w:pStyle w:val="Normal"/>
        <w:spacing w:lineRule="atLeast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Previa autorizzazione dell’ufficio competente del Dipartimento per i trasporti terrestri, gli autocarri possono essere utilizzati, in via eccezionale e teemporanea, per il trasporto di persone. L’autorizzazione è rilasciata in base al nulla osta del prefetto. Analoga autorizzazione viene rilasciata dall’ufficio competente del Dipartimento per i trasporti terrestri agli autobus destinati a servizio di noleggio con conducente, i quali possono essere impiegati, in via eccezionale secondo direttive emanate dal Ministero delle infrastrutture e dei trasporti con decreti ministeriali, in servizio di linea e viceversa.</w:t>
      </w:r>
    </w:p>
    <w:p>
      <w:pPr>
        <w:pStyle w:val="Normal"/>
        <w:spacing w:lineRule="atLeast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Nel regolamento sono stabilite le caratteristiche costruttive del veicolo in relazione alle destinazioni o agli usi cui può essere adibito.</w:t>
      </w:r>
    </w:p>
    <w:p>
      <w:pPr>
        <w:pStyle w:val="Normal"/>
        <w:spacing w:lineRule="atLeast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. Ferme restando le disposizioni di leggi speciali, chiunque utilizza un veicolo per una destinazione o per un uso diversi da quelli indicati sulla carta di circolazione è soggetto alla sanzione amministrativa del pagamento di una somma da euro 78,00 a euro 311,00.</w:t>
      </w:r>
    </w:p>
    <w:p>
      <w:pPr>
        <w:pStyle w:val="Normal"/>
        <w:spacing w:lineRule="atLeast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. Chiunque, senza l’autorizzazione di cui al comma 6, utilizza per il trasporto di persone un veicolo destinato al trasporto di cose è soggetto alla sanzione amministrativa del pagamento di una somma da euro 389,00 a euro 1.559,00.</w:t>
      </w:r>
    </w:p>
    <w:p>
      <w:pPr>
        <w:pStyle w:val="Normal"/>
        <w:spacing w:lineRule="atLeast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. Dalla violazione dei commi 8 e 9 consegue la sanzione amministrativa accessoria della sospensione della carta di circolazione da uno a sei mesi, secondo le norme del capo I, sezione II, del titolo VI. In caso di recidiva la sospensione è da sei a dodici mesi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51:00Z</dcterms:created>
  <dc:creator>Aci</dc:creator>
  <dc:description/>
  <dc:language>en-US</dc:language>
  <cp:lastModifiedBy>Aci</cp:lastModifiedBy>
  <dcterms:modified xsi:type="dcterms:W3CDTF">2011-01-24T09:00:00Z</dcterms:modified>
  <cp:revision>1</cp:revision>
  <dc:subject/>
  <dc:title/>
</cp:coreProperties>
</file>