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ircolare - 01/07/2013 - Prot. n. 16988 - Proroga su parco veicolare delle autoscuol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it-IT"/>
        </w:rPr>
        <w:t>OGGETTO: Decreto del Presidente del Consiglio dei Ministri 26 giugno 2013. Proroga dei termini per adeguamento del parco veicolare delle autoscuol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NISTERO DELLE INFRASTRUTTURE E DEI TRASPORT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PARTIMENTO PER I TRASPORTI, LA NAVIGAZIO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D I SISTEMI INFORMATIVI E STATISTIC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rezione generale per la motorizzazio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 1698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oma, 1° luglio 201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Decreto del Presidente del Consiglio dei Ministri 26 giugno 201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Proroga dei termini per adeguamento del parco veicolare delle autoscuol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decreto de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Decreto del Presidente del Consiglio dei Ministri 26 giugno 201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ha prorogato al 31 dicembre taluni termini di scadenza previsti dall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legge 24 dicembre 2012, n. 228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ra questi, quelli relativi all'art 28, comma 1, de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decreto legislativo 18 aprile 2011, n. 5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limitatamente all'articolo 10, comma 1, dello stesso decreto, con riferimento all'articolo 3, comma 3, lettere a), b), c), d), e), h), i), n) ed o) e all'allegato II, paragrafo I, lettera B, punto 5.2, ultimo capoverso, del medesimo decreto legislativo, riguardanti, in particolare, l'adeguamento del parco veicolare delle autoscuo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onseguenza, le disposizioni vigenti fino al 30 giugno 2013, in materia di parco veicolare delle autoscuole, dovranno considerarsi prorogate fino alla data sopra indicata del 31 dicembre 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ricorda, al riguardo, che nulla è stato innovato sulla possibilità di utilizzare, fino alla data del 30 settembre 2013, per le prove utili a conseguire le patenti delle categorie C1, C1E, C, CE, D1, D1E, D e DE, veicoli non conformi ai requisiti minimi indicati all'allegato II punto 5 dell'allegato II a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decreto legislativo 18 aprile 2013, n. 5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successive modificazioni, purché alla data del 17 luglio 2008 gli stessi fossero già stati inseriti nel parco veicolare di un'autoscuola o di un centro di istruzione automobilist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ETTORE GENERAL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 Arch. Maurizio Vitell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21:00Z</dcterms:created>
  <dc:creator>Aci</dc:creator>
  <dc:description/>
  <dc:language>en-US</dc:language>
  <cp:lastModifiedBy>Aci</cp:lastModifiedBy>
  <cp:lastPrinted>2013-07-03T19:22:00Z</cp:lastPrinted>
  <dcterms:modified xsi:type="dcterms:W3CDTF">2013-07-03T17:23:00Z</dcterms:modified>
  <cp:revision>1</cp:revision>
  <dc:subject/>
  <dc:title/>
</cp:coreProperties>
</file>