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Decreto ministeriale - 26/06/2013 - Proroga termi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OGGETTO: Proroga di termini di interesse del Ministero delle infrastrutture e dei traspor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CRETO DEL PRESIDENTE DEL CONSIGLIO DEI MINISTR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6 giugno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G.U. n. 150 del 28.6.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roga di termini di interesse del Ministero delle infrastrutture e dei traspor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DEL CONSIGLIO DEI MINISTR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certo c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RO DELL'ECONOMIA E DELLE FINAN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sta l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gge 24 dicembre 2012, n. 2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ecante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sposizioni per la formazione del bilancio annuale e pluriennale dello Stato (legge di stabilità 2013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», e in particolare l'art. 1, commi 388 e 394; </w:t>
        <w:br/>
        <w:t xml:space="preserve">Vista la richiesta pervenuta dal Ministero delle infrastrutture e dei trasporti di ulteriore proroga dei termini di cui all'art. 1, comma 388, tabella 2, punti 2, 3, 4, 5, 6, 8 dell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gge 24 dicembre 2012, n. 2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  <w:br/>
        <w:t>Ritenuta la necessità di procedere all'ulteriore proroga dei termini di cui sopra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cre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rorogato al 31 dicembre 2013 il termine di scadenza dei termini e dei regimi giuridici indicati nella tabella 2, punti numeri 2, 3, 4, 5, 6, 8, allegata alla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gge 24 dicembre 2012, n. 2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decreto sarà pubblicato nella Gazzetta ufficiale della Repubblica italian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26 giugno 2013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del Consiglio dei ministri LET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ro dell'economia e delle finanze SACCOMANN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nte.it/ecom.dll/noAjax?idc=2166" TargetMode="External"/><Relationship Id="rId3" Type="http://schemas.openxmlformats.org/officeDocument/2006/relationships/hyperlink" Target="http://www.patente.it/ecom.dll/noAjax?idc=2166" TargetMode="External"/><Relationship Id="rId4" Type="http://schemas.openxmlformats.org/officeDocument/2006/relationships/hyperlink" Target="http://www.patente.it/ecom.dll/noAjax?idc=2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3:00Z</dcterms:created>
  <dc:creator>Aci</dc:creator>
  <dc:description/>
  <dc:language>en-US</dc:language>
  <cp:lastModifiedBy>Aci</cp:lastModifiedBy>
  <dcterms:modified xsi:type="dcterms:W3CDTF">2013-07-03T17:24:00Z</dcterms:modified>
  <cp:revision>1</cp:revision>
  <dc:subject/>
  <dc:title/>
</cp:coreProperties>
</file>