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bCs/>
        </w:rPr>
      </w:pPr>
      <w:bookmarkStart w:id="0" w:name="appendicititolo1"/>
      <w:bookmarkEnd w:id="0"/>
      <w:r>
        <w:rPr>
          <w:b/>
          <w:bCs/>
        </w:rPr>
        <w:t>APPENDICI AL TITOLO I</w:t>
      </w:r>
    </w:p>
    <w:p>
      <w:pPr>
        <w:pStyle w:val="NormaleWeb"/>
        <w:jc w:val="center"/>
        <w:rPr>
          <w:b/>
          <w:b/>
          <w:bCs/>
        </w:rPr>
      </w:pPr>
      <w:r>
        <w:rPr>
          <w:b/>
          <w:bCs/>
        </w:rPr>
        <w:t xml:space="preserve">Appendice I </w:t>
        <w:br/>
        <w:t xml:space="preserve">Art. 9 </w:t>
        <w:br/>
        <w:t>(Caratteristiche costruttive e funzionali dei veicoli e dei trasporti, eccezionali per massa)</w:t>
      </w:r>
    </w:p>
    <w:p>
      <w:pPr>
        <w:pStyle w:val="NormaleWeb"/>
        <w:rPr/>
      </w:pPr>
      <w:r>
        <w:rPr/>
        <w:t xml:space="preserve">a) Per i veicoli a motore non atti al traino: </w:t>
      </w:r>
    </w:p>
    <w:p>
      <w:pPr>
        <w:pStyle w:val="NormaleWeb"/>
        <w:rPr/>
      </w:pPr>
      <w:r>
        <w:rPr/>
        <w:t xml:space="preserve">a.1) dimensioni: entro o eccedenti i limiti fissati dall'articolo 61 del codice; </w:t>
      </w:r>
    </w:p>
    <w:p>
      <w:pPr>
        <w:pStyle w:val="NormaleWeb"/>
        <w:rPr/>
      </w:pPr>
      <w:r>
        <w:rPr/>
        <w:t xml:space="preserve">a.2) valore minimo della massa complessiva: 35 t; </w:t>
      </w:r>
    </w:p>
    <w:p>
      <w:pPr>
        <w:pStyle w:val="NormaleWeb"/>
        <w:rPr/>
      </w:pPr>
      <w:r>
        <w:rPr/>
        <w:t xml:space="preserve">a.3) velocità massima calcolata per costruzione: 70 km/h; </w:t>
      </w:r>
    </w:p>
    <w:p>
      <w:pPr>
        <w:pStyle w:val="NormaleWeb"/>
        <w:rPr/>
      </w:pPr>
      <w:r>
        <w:rPr/>
        <w:t xml:space="preserve">b) Per i veicoli a motore atti al traino: </w:t>
      </w:r>
    </w:p>
    <w:p>
      <w:pPr>
        <w:pStyle w:val="NormaleWeb"/>
        <w:rPr/>
      </w:pPr>
      <w:r>
        <w:rPr/>
        <w:t xml:space="preserve">b.1) rapporto di traino non inferiore a 3 e non superiore a 6; </w:t>
      </w:r>
    </w:p>
    <w:p>
      <w:pPr>
        <w:pStyle w:val="NormaleWeb"/>
        <w:rPr/>
      </w:pPr>
      <w:r>
        <w:rPr/>
        <w:t xml:space="preserve">b.2) massa aderente non inferiore al 75% della massa complessiva massima; </w:t>
      </w:r>
    </w:p>
    <w:p>
      <w:pPr>
        <w:pStyle w:val="NormaleWeb"/>
        <w:rPr/>
      </w:pPr>
      <w:r>
        <w:rPr/>
        <w:t xml:space="preserve">b.3) velocità massima calcolata per costruzione in servizio di traino: 40 km/h, con l'eccezione di cui al successivo punto b.4); </w:t>
      </w:r>
    </w:p>
    <w:p>
      <w:pPr>
        <w:pStyle w:val="NormaleWeb"/>
        <w:rPr/>
      </w:pPr>
      <w:r>
        <w:rPr/>
        <w:t xml:space="preserve">b.4) trasmissioni: è ammesso l'attrezzaggio con trasmissioni che consentano di raggiungere una velocità massima calcolata non superiore a 70 km/h nei casi sotto indicati e se il conseguimento di tale velocità è reso possibile da elementi costruttivi: </w:t>
      </w:r>
    </w:p>
    <w:p>
      <w:pPr>
        <w:pStyle w:val="NormaleWeb"/>
        <w:rPr/>
      </w:pPr>
      <w:r>
        <w:rPr/>
        <w:t xml:space="preserve">b.4.1) quando viaggiano isolati; </w:t>
      </w:r>
    </w:p>
    <w:p>
      <w:pPr>
        <w:pStyle w:val="NormaleWeb"/>
        <w:rPr/>
      </w:pPr>
      <w:r>
        <w:rPr/>
        <w:t xml:space="preserve">b.4.2) quando effettuano servizio di traino entro i limiti di dimensioni e massa ammessi dagli articoli 61 e 62 del codice e soddisfano le condizioni di cui al comma 5, dell'appendice III al titolo III; </w:t>
      </w:r>
    </w:p>
    <w:p>
      <w:pPr>
        <w:pStyle w:val="NormaleWeb"/>
        <w:rPr/>
      </w:pPr>
      <w:r>
        <w:rPr/>
        <w:t xml:space="preserve">b.4.3) quando agganciano un rimorchio riconosciuto per una massa complessiva di 42 t e formano una combinazione della massa massima di 72 t nel rispetto del rapporto di traino 1,45. In questo caso i veicoli della combinazione devono rispettare, oltre a tutte le norme tecniche specifiche per i veicoli eccezionali e per trasporti eccezionali, anche tutte le norme tecniche in vigore per i veicoli della categoria N3 ivi compresa l'iscrizione nella fascia d'ingombro. Non si effettua la prova di cui al comma 5, punto b), dell'appendice III al titolo III o della verifica ivi prevista del valore minimo della potenza specifica se la potenza del propulsore del veicolo trattore è non inferiore a 259 kW. La massa complessiva di 42 t, nel caso di semirimorchi, è riferita alla massa gravante sugli assi a terra del semirimorchio. </w:t>
      </w:r>
    </w:p>
    <w:p>
      <w:pPr>
        <w:pStyle w:val="NormaleWeb"/>
        <w:rPr/>
      </w:pPr>
      <w:r>
        <w:rPr/>
        <w:t xml:space="preserve">b.5) eventuali dispositivi limitatori di velocità, purché riconosciuti ammissibili e affidabili dalla Direzione generale della M.C.T.C., devono intendersi elementi costruttivi ai fini della valutazione della velocità massima calcolata. </w:t>
      </w:r>
    </w:p>
    <w:p>
      <w:pPr>
        <w:pStyle w:val="NormaleWeb"/>
        <w:rPr/>
      </w:pPr>
      <w:r>
        <w:rPr/>
        <w:t xml:space="preserve">c) Per i veicoli rimorchiati: </w:t>
      </w:r>
    </w:p>
    <w:p>
      <w:pPr>
        <w:pStyle w:val="NormaleWeb"/>
        <w:rPr/>
      </w:pPr>
      <w:r>
        <w:rPr/>
        <w:t xml:space="preserve">c.1) valore della massa minima complessiva del rimorchio: 29 t; per i semirimorchi tale massa è riferita a quella gravante sugli assi a terra; </w:t>
      </w:r>
    </w:p>
    <w:p>
      <w:pPr>
        <w:pStyle w:val="NormaleWeb"/>
        <w:rPr/>
      </w:pPr>
      <w:r>
        <w:rPr/>
        <w:t xml:space="preserve">c.2) velocità di base ai fini del dimensionamento e dell'equipaggiamento, tenuto anche conto della pressione di gonfiaggio dei pneumatici, che in ogni caso non può superare i 10 bar: </w:t>
      </w:r>
    </w:p>
    <w:p>
      <w:pPr>
        <w:pStyle w:val="NormaleWeb"/>
        <w:rPr/>
      </w:pPr>
      <w:r>
        <w:rPr/>
        <w:t xml:space="preserve">c.2.1) 80 km/h se di massa complessiva da 29 a 42 t; </w:t>
      </w:r>
    </w:p>
    <w:p>
      <w:pPr>
        <w:pStyle w:val="NormaleWeb"/>
        <w:rPr/>
      </w:pPr>
      <w:r>
        <w:rPr/>
        <w:t xml:space="preserve">c.2.2) 40 km/h se di massa complessiva superiore a 42 t e sino a 80 t e, in ogni caso, per i limiti di sagoma eccedenti quelli dell'articolo 61 del codice; </w:t>
      </w:r>
    </w:p>
    <w:p>
      <w:pPr>
        <w:pStyle w:val="NormaleWeb"/>
        <w:rPr/>
      </w:pPr>
      <w:r>
        <w:rPr/>
        <w:t xml:space="preserve">c.2.3) 25 km/h se di massa complessiva superiore a 80 t. Per i veicoli rimorchiati eccezionali e per trasporti eccezionali, abbinabili a trattori classificati mezzi d'opera, la velocità di base deve comunque essere non inferiore a 80 km/h. </w:t>
      </w:r>
    </w:p>
    <w:p>
      <w:pPr>
        <w:pStyle w:val="NormaleWeb"/>
        <w:rPr/>
      </w:pPr>
      <w:r>
        <w:rPr/>
        <w:t xml:space="preserve">d) Prove: </w:t>
      </w:r>
    </w:p>
    <w:p>
      <w:pPr>
        <w:pStyle w:val="NormaleWeb"/>
        <w:rPr/>
      </w:pPr>
      <w:r>
        <w:rPr/>
        <w:t xml:space="preserve">d.1) i valori delle masse eccezionali dichiarate dal costruttore possono essere ammessi a condizione che lo spunto in salita e la tenuta del freno di stazionamento risultino verificati sulle seguenti pendenze: </w:t>
      </w:r>
    </w:p>
    <w:p>
      <w:pPr>
        <w:pStyle w:val="NormaleWeb"/>
        <w:rPr/>
      </w:pPr>
      <w:r>
        <w:rPr/>
        <w:t xml:space="preserve">d.1.1) 18% per il veicolo isolato di cui al punto a); </w:t>
      </w:r>
    </w:p>
    <w:p>
      <w:pPr>
        <w:pStyle w:val="NormaleWeb"/>
        <w:rPr/>
      </w:pPr>
      <w:r>
        <w:rPr/>
        <w:t xml:space="preserve">d.1.2) 16% per lo spunto in salita e 18% per la tenuta del freno di stazionamento per il veicolo isolato di cui al punto b); </w:t>
      </w:r>
    </w:p>
    <w:p>
      <w:pPr>
        <w:pStyle w:val="NormaleWeb"/>
        <w:rPr/>
      </w:pPr>
      <w:r>
        <w:rPr/>
        <w:t xml:space="preserve">d.1.3) 8% per il complesso formato con un valore del rapporto di traino di 1,45; </w:t>
      </w:r>
    </w:p>
    <w:p>
      <w:pPr>
        <w:pStyle w:val="NormaleWeb"/>
        <w:rPr/>
      </w:pPr>
      <w:r>
        <w:rPr/>
        <w:t xml:space="preserve">d.1.4) 4,5% per il complesso formato con un valore del rapporto di traino uguale o superiore a 3; </w:t>
      </w:r>
    </w:p>
    <w:p>
      <w:pPr>
        <w:pStyle w:val="NormaleWeb"/>
        <w:rPr/>
      </w:pPr>
      <w:r>
        <w:rPr/>
        <w:t xml:space="preserve">d.2) Per i singoli dispositivi e per le prove di prestazione, si fa riferimento alla normativa in vigore, in quanto applicabile. Per i veicoli di cui al punto b), ai fini della determinazione della massa rimorchiabile, dovrà altresì verificarsi che la potenza minima del propulsore installato sul veicolo a motore, riferita al valore massimo in tonnellate della combinazione che può formare con il veicolo rimorchiato, non risulti comunque inferiore a: </w:t>
      </w:r>
    </w:p>
    <w:p>
      <w:pPr>
        <w:pStyle w:val="NormaleWeb"/>
        <w:rPr/>
      </w:pPr>
      <w:r>
        <w:rPr/>
        <w:t xml:space="preserve">d.2.1) 1,76 kW/t per combinazioni della massa complessiva sino a 100 t con l'eccezione di cui al punto b.4); </w:t>
      </w:r>
    </w:p>
    <w:p>
      <w:pPr>
        <w:pStyle w:val="NormaleWeb"/>
        <w:rPr/>
      </w:pPr>
      <w:r>
        <w:rPr/>
        <w:t xml:space="preserve">d.2.2) 1,17 kW/t per combinazione della massa complessiva di oltre 150 t. </w:t>
      </w:r>
    </w:p>
    <w:p>
      <w:pPr>
        <w:pStyle w:val="NormaleWeb"/>
        <w:rPr/>
      </w:pPr>
      <w:r>
        <w:rPr/>
        <w:t xml:space="preserve">Per valori della massa complessiva della combinazione compresi tra 100 e 150 t, la potenza minima del propulsore deve essere quella risultante per interpolazione lineare tra 1,76 e 1,17 kW/t. Le potenze specifiche sopra indicate sono ridotte rispettivamente a 1,47 kW/t e 1,03 kW/t, oppure al valore interpolato tra 1,47 e 1,03, per la combinazione la cui massa complessiva sia compresa tra 100 e 150 t, per i veicoli trattori ad aderenza totale ed equipaggiati con rallentatori idraulici od elettrici idonei a superare la prova di cui al successivo punto d.3.3; </w:t>
      </w:r>
    </w:p>
    <w:p>
      <w:pPr>
        <w:pStyle w:val="NormaleWeb"/>
        <w:rPr/>
      </w:pPr>
      <w:r>
        <w:rPr/>
        <w:t xml:space="preserve">d.3) la verifica dei dispositivi di frenatura sarà attuata in conformità delle disposizioni di cui agli allegati I e II con esclusione del punto 1.1.4.2. dell'allegato II e della relativa appendice - III, IV, V, VI e X della direttiva 71/320/CEE e successive modificazioni: </w:t>
      </w:r>
    </w:p>
    <w:p>
      <w:pPr>
        <w:pStyle w:val="NormaleWeb"/>
        <w:rPr/>
      </w:pPr>
      <w:r>
        <w:rPr/>
        <w:t xml:space="preserve">d.3.1) il tempo t, corrispondente a X = 75% di cui al punto 2.4 dell'allegato III, della direttiva citata, non deve essere inferiore a 0,5 secondi. Per i veicoli abilitati a circolare anche entro i limiti di cui agli articoli 61 e 62 del codice, senza l'obbligo dell'autorizzazione di cui all'articolo 10 del codice, la verifica dei dispositivi deve essere attuata anche da tutte le predette masse legali, nel rispetto delle norme in vigore per i veicoli della categoria N3; </w:t>
      </w:r>
    </w:p>
    <w:p>
      <w:pPr>
        <w:pStyle w:val="NormaleWeb"/>
        <w:rPr/>
      </w:pPr>
      <w:r>
        <w:rPr/>
        <w:t xml:space="preserve">d.3.2) deve essere altresì verificato che i veicoli di cui al punto b), alla massa massima eccezionale che possono formare, siano in grado di mantenere, sulla pendenza del 6% (per le combinazioni di massa di 72 t e rapporto di traino di 1,45) e del 4,5% (per le combinazioni con rapporto di traino non inferiore a 3 e non superiore a 6), una velocità stabilizzata di 25 ± 5 km/h (scegliendo il rapporto che più si avvicina al valore di 25 km/h) senza far ricorso ad alcuno dei dispositivi di frenatura di servizio, di soccorso o di stazionamento. La verifica va attuata sulla predetta pendenza percorsa per una lunghezza di 6 km; </w:t>
      </w:r>
    </w:p>
    <w:p>
      <w:pPr>
        <w:pStyle w:val="NormaleWeb"/>
        <w:rPr/>
      </w:pPr>
      <w:r>
        <w:rPr/>
        <w:t xml:space="preserve">d.3.3) le prove di cui ai punti 1.3 e 1.4 dell'allegato II citato al precedente punto d.3) non sono sostitutive di quella di cui al punto d.3.2), la quale è invece da ritenersi sostitutiva delle predette prove 1.3 e 1.4 del predetto allegato II. Queste ultime prove devono, comunque, essere effettuate alle masse massime che i veicoli possono conseguire ai sensi dell'articolo 62 del codice, qualora venga richiesto il riconoscimento della circolazione a tali masse senza l'obbligo dell'autorizzazione di cui all'articolo 10 del codice, sia per i veicoli a motore isolati che per quelli rimorchiati. </w:t>
      </w:r>
    </w:p>
    <w:p>
      <w:pPr>
        <w:pStyle w:val="NormaleWeb"/>
        <w:jc w:val="center"/>
        <w:rPr>
          <w:b/>
          <w:b/>
          <w:bCs/>
        </w:rPr>
      </w:pPr>
      <w:r>
        <w:rPr>
          <w:b/>
          <w:bCs/>
        </w:rPr>
        <w:t xml:space="preserve">Appendice II </w:t>
        <w:br/>
        <w:t xml:space="preserve">Art. 9 </w:t>
        <w:br/>
        <w:t>(Caratteristiche costruttive e funzionali dei veicoli e dei trasporti, eccezionali per sole dimensioni)</w:t>
      </w:r>
    </w:p>
    <w:p>
      <w:pPr>
        <w:pStyle w:val="NormaleWeb"/>
        <w:rPr/>
      </w:pPr>
      <w:r>
        <w:rPr>
          <w:b/>
          <w:bCs/>
        </w:rPr>
        <w:t>1.</w:t>
      </w:r>
      <w:r>
        <w:rPr/>
        <w:t xml:space="preserve"> Le caratteristiche costruttive e funzionali dei veicoli eccezionali e di quelli adibiti al trasporto eccezionale, eccedenti i limiti previsti dall'articolo 61 del codice, sono le seguenti: </w:t>
        <w:br/>
        <w:br/>
        <w:t xml:space="preserve">a) Per i veicoli a motore: </w:t>
        <w:br/>
        <w:br/>
        <w:t xml:space="preserve">a.1) masse: comprese entro i limiti fissati dall'articolo 62 del codice; </w:t>
        <w:br/>
        <w:t xml:space="preserve">a.2) dimensioni dei veicoli eccezionali: eccedenti i limiti fissati dall'articolo 61 del codice, secondo i valori stabiliti dal Ministero dei trasporti e della navigazione - Direzione generale della M.C.T.C., al fine di permettere particolari realizzazioni costruttive necessarie per l'esecuzione di determinati trasporti, non altrimenti realizzabili; </w:t>
        <w:br/>
        <w:t xml:space="preserve">a.3) dimensioni dei veicoli adibiti al trasporto eccezionale: entro i limiti fissati dall'articolo 61 del codice, salvo che non ricorrano le condizioni previste al punto a.2); </w:t>
        <w:br/>
        <w:t xml:space="preserve">a.4) altre caratteristiche: tutte quelle proprie della categoria N di appartenenza. </w:t>
        <w:br/>
        <w:br/>
        <w:t xml:space="preserve">b) Per i veicoli rimorchiati: </w:t>
        <w:br/>
        <w:br/>
        <w:t xml:space="preserve">b.1) masse e dimensioni (salvo quanto previsto al punto b.3): come ai punti a.1), a.2) e a.3); </w:t>
        <w:br/>
        <w:t xml:space="preserve">b.2) timoni: di tipo fisso, anche se con lunghezze diverse in alternativa per uno stesso rimorchio, o allungabili, secondo le prescrizioni tecniche dettate al riguardo dalla Direzione generale della M.C.T.C.; </w:t>
        <w:br/>
        <w:t xml:space="preserve">b.3) lunghezza dei veicoli: è consentita la realizzazione di veicoli rimorchiati telescopici, per sfilamento di elementi del telaio o per interposizione, nella zona centrale dello stesso, di elementi modulari, in entrambi i casi nel rispetto delle prescrizioni tecniche dettate dalla Direzione generale della M.C.T.C. Comunque, la prima posizione d'allungamento deve determinare una lunghezza complessiva del veicolo tale da eccedere i limiti previsti dall'articolo 61 del codice; </w:t>
        <w:br/>
        <w:t xml:space="preserve">b.3.1) i rimorchi o semirimorchi, telescopici, che circolano a telaio non allungato e non determinano il superamento di alcuno dei limiti previsti dall'articolo 61 del codice, non necessitano dell'autorizzazione di cui all'articolo 10 del codice; </w:t>
        <w:br/>
        <w:t>b.4) altre caratteristiche: tutte quelle proprie della categoria O di appartenenza.</w:t>
      </w:r>
      <w:r>
        <w:rPr>
          <w:b/>
          <w:bCs/>
        </w:rPr>
        <w:t xml:space="preserve"> </w:t>
      </w:r>
    </w:p>
    <w:p>
      <w:pPr>
        <w:pStyle w:val="NormaleWeb"/>
        <w:jc w:val="center"/>
        <w:rPr>
          <w:b/>
          <w:b/>
          <w:bCs/>
        </w:rPr>
      </w:pPr>
      <w:r>
        <w:rPr>
          <w:b/>
          <w:bCs/>
        </w:rPr>
        <w:t xml:space="preserve">Appendice III </w:t>
        <w:br/>
        <w:t xml:space="preserve">Art. 10 </w:t>
        <w:br/>
        <w:t>(Caratteristiche costruttive e funzionali dei veicoli mezzi d'opera)</w:t>
      </w:r>
    </w:p>
    <w:p>
      <w:pPr>
        <w:pStyle w:val="NormaleWeb"/>
        <w:rPr/>
      </w:pPr>
      <w:r>
        <w:rPr>
          <w:b/>
          <w:bCs/>
        </w:rPr>
        <w:t>1.</w:t>
      </w:r>
      <w:r>
        <w:rPr/>
        <w:t xml:space="preserve"> Gli autoveicoli isolati devono rispondere a tutte le caratteristiche tecniche e funzionali prescritte per i veicoli della categoria N3, salvo quanto di seguito specificato: </w:t>
        <w:br/>
        <w:br/>
        <w:t xml:space="preserve">a) gli assi posti a distanza inferiore a 1,20 m, agli effetti della valutazione della massa ammissibile sugli stessi, vengono considerati come asse unico; </w:t>
        <w:br/>
        <w:t xml:space="preserve">b) massa aderente minima: non inferiore al 60% della massa complessiva massima per gli autoveicoli a due o tre assi; non inferiore al 50% della massa complessiva massima per gli autoveicoli a quattro assi; </w:t>
        <w:br/>
        <w:t xml:space="preserve">c) massa minima sull'asse direttivo: non inferiore al 20% della massa complessiva per i veicoli a due o a tre assi. Nel caso di due assi direttivi il valore della massa gravante su ciascuno di essi deve essere non inferiore al 17,5% della massa complessiva; </w:t>
        <w:br/>
        <w:t xml:space="preserve">d) tara minima dell'autoveicolo a due assi: 9 t; dell'autoveicolo a tre assi: 12 t; dell'autoveicolo a quattro o più assi: 14 t; </w:t>
        <w:br/>
        <w:t xml:space="preserve">e) slivellamenti per assi tandem o tridem, eseguiti sia a carico che a scarico: 10 cm con variazioni di carico contenute su ciascun asse, rispetto alle condizioni statiche, entro il ±25%; </w:t>
        <w:br/>
        <w:t xml:space="preserve">f) sospensioni meccaniche degli assi tandem o tridem realizzate con un grado di sicurezza, verificato in condizioni statiche, almeno pari a 3 rispetto al carico di snervamento del materiale impiegato per le sospensioni stesse. Tale prescrizione, per le sole omologazioni rilasciate a veicoli muniti di sospensioni degli assi tandem o tridem tali che ogni asse risulti compensato per le azioni di frenatura ivi comprese le coppie, si applica a decorrere dal 1° gennaio 1996. In ogni caso le sospensioni devono essere realizzate in modo da evitare moti anomali delle ruote in fase di frenatura del veicolo interessato; </w:t>
        <w:br/>
        <w:t xml:space="preserve">g) agli effetti di quanto disposto alle lettere e) ed f), si definiscono assi tandem o tridem le coppie o terne di assi, con esclusione di quelli direttivi per i quali valgono le norme della categoria N3, posti tra loro a distanza misurata tra gli assi contigui, non superiore a 1,80 m; </w:t>
        <w:br/>
        <w:t xml:space="preserve">h) altezza minima dal suolo: l'altezza minima dal suolo di tutti gli organi, fatta esclusione dei dispositivi di frenatura posti in corrispondenza di ciascuna ruota, non deve essere inferiore, a pieno carico, a 250 mm; </w:t>
        <w:br/>
        <w:t xml:space="preserve">i) velocità massima, calcolata per costruzione: non superiore ad 80 km/h. I dispositivi limitatori di velocità, conformi alle prescrizioni comunitarie in proposito e con velocità regolata pari a 80 km/h, devono intendersi elementi costruttivi ai fini della valutazione della velocità massima calcolata; </w:t>
        <w:br/>
        <w:t xml:space="preserve">l) differenziale dotato di dispositivo di bloccaggio, con esclusione degli assi motori direttivi, e, nel caso di più assi motori, di dispositivo per il bloccaggio della scatola di ripartizione; </w:t>
        <w:br/>
        <w:t xml:space="preserve">m) per i trattori di semirimorchi, la posizione della ralla deve rispettare, senza dover provvedere ad alcuno spostamento della stessa, tutte le prescrizioni sia al carico legale che a quello eccezionale; </w:t>
        <w:br/>
        <w:t xml:space="preserve">n) la massa rimorchiabile, che comporta una massa complessiva dell'autotreno o dell'autoarticolato non inferiore a 44 t, viene assegnata per potenze del motore dell'autoveicolo trattore non inferiori a 259 kW, senza che ricorra l'obbligo dell'esecuzione della prova di cui al comma 5, lettera b), dell'appendice III al titolo III o della verifica, prevista allo stesso comma, lettera c), del valore minimo della potenza specifica. </w:t>
        <w:br/>
        <w:br/>
      </w:r>
      <w:r>
        <w:rPr>
          <w:b/>
          <w:bCs/>
        </w:rPr>
        <w:t>2.</w:t>
      </w:r>
      <w:r>
        <w:rPr/>
        <w:t xml:space="preserve"> Gli autotreni e gli autoarticolati devono soddisfare alle prescrizioni previste per la categoria, salvo quanto specificato ai punti seguenti: </w:t>
        <w:br/>
        <w:br/>
        <w:t xml:space="preserve">a) per gli autoarticolati: la massa aderente minima deve risultare non inferiore al 28% della massa massima nei complessi a quattro assi; non inferiore al 40% della massa massima nei complessi a cinque o più assi. Nel caso di autoarticolati costituiti da semirimorchi adibiti al trasporto esclusivo di macchine operatrici, la verifica della massa aderente minima è sostituita da quella indicata alla successiva lettera b) in cui, per massa del rimorchio, deve intendersi la massa sugli assi a terra del semirimorchio; </w:t>
        <w:br/>
        <w:t xml:space="preserve">b) per gli autotreni: deve essere verificato che, per le condizioni di carico utilizzate, il rapporto tra la massa del rimorchio e la massa del veicolo trattore, nel rispetto di quanto previsto al comma 1, lettera n), non sia superiore a 1,45. Tale valore è elevato a 3 nel caso in cui ricorra la condizione prevista al punto b.3) della appendice I al titolo I; </w:t>
        <w:br/>
        <w:t xml:space="preserve">c) tara minima dei mezzi d'opera: la tara degli autoarticolati a quattro assi non deve essere inferiore a 16 t; la tara degli autoarticolati a cinque o più assi non deve essere inferiore a 17,6 t. </w:t>
        <w:br/>
        <w:br/>
      </w:r>
      <w:r>
        <w:rPr>
          <w:b/>
          <w:bCs/>
        </w:rPr>
        <w:t>3.</w:t>
      </w:r>
      <w:r>
        <w:rPr/>
        <w:t xml:space="preserve"> I rimorchi devono rispondere a quanto prescritto al punto 1.16.2 dell'allegato I alla Direttiva 71/320/CEE e devono essere realizzati e destinati al trasporto esclusivo di macchine operatrici. Possono essere costituiti anche da rimorchi e macchine operatrici trainate, appositamente attrezzati (spandisabbia, spandisale e simili) o destinati al trasporto del materiale necessario per consentire il traffico stradale in caso di neve o gelo. Si applicano ad essi le norme valide per la categoria O4 e, se eccezionali per massa, devono soddisfare le prescrizioni stabilite per la categoria dall'appendice I al titolo I. </w:t>
        <w:br/>
        <w:br/>
      </w:r>
      <w:r>
        <w:rPr>
          <w:b/>
          <w:bCs/>
        </w:rPr>
        <w:t>4.</w:t>
      </w:r>
      <w:r>
        <w:rPr/>
        <w:t xml:space="preserve"> I semirimorchi sono ad almeno due assi reali, eccezionali per massa, e valgono per essi, salvo che per quelli adibiti al trasporto esclusivo di macchine operatrici, le prescrizioni indicate al comma 1, lettere a, e, f, g ed h; si applicano altresì ad essi le restanti norme valide per la categoria O4. Ai semirimorchi adibiti al trasporto esclusivo di macchine operatrici si applicano le prescrizioni stabilite per la categoria dall'appendice I al titolo I.</w:t>
      </w:r>
    </w:p>
    <w:p>
      <w:pPr>
        <w:pStyle w:val="NormaleWeb"/>
        <w:jc w:val="center"/>
        <w:rPr>
          <w:b/>
          <w:b/>
          <w:bCs/>
        </w:rPr>
      </w:pPr>
      <w:r>
        <w:rPr>
          <w:b/>
          <w:bCs/>
        </w:rPr>
        <w:t xml:space="preserve">Appendice IV </w:t>
        <w:br/>
        <w:t xml:space="preserve">Art. 12 </w:t>
        <w:br/>
        <w:t xml:space="preserve">(Caratteristiche costruttive e funzionali degli autoveicoli ad uso speciale per il soccorso stradale) </w:t>
      </w:r>
    </w:p>
    <w:p>
      <w:pPr>
        <w:pStyle w:val="NormaleWeb"/>
        <w:spacing w:before="280" w:after="280"/>
        <w:rPr/>
      </w:pPr>
      <w:r>
        <w:rPr>
          <w:b/>
          <w:bCs/>
        </w:rPr>
        <w:t>1.</w:t>
      </w:r>
      <w:r>
        <w:rPr/>
        <w:t xml:space="preserve"> Gli autoveicoli ad uso speciale per il soccorso stradale possono essere muniti di gru, anche di tipo telescopico od a scomparsa tra le pedane, di verricello o di altro dispositivo per il soccorso stradale e sono dotati delle attrezzature necessarie per la loro funzionalità. Possono essere realizzati con o senza piano di carico, fisso o inclinabile e parzialmente scarrabile, per il trasporto di veicoli di limitate dimensioni, e comunque tali da non determinare mai, in condizioni di marcia, il superamento di alcuno dei limiti prescritti dagli articoli 61 e 62 del codice. </w:t>
        <w:br/>
        <w:br/>
      </w:r>
      <w:r>
        <w:rPr>
          <w:b/>
          <w:bCs/>
        </w:rPr>
        <w:t>2.</w:t>
      </w:r>
      <w:r>
        <w:rPr/>
        <w:t xml:space="preserve"> La gru installata sull'autoveicolo di soccorso, se presente, può consentire, oltre al posizionamento di un veicolo sull'eventuale piano di carico, il traino dello stesso con un asse sollevato, mantenuto in tale posizione tramite idonei triangoli distanziatori, bracci retrattili a forca oppure mediante carrelli monoassi, costituenti attrezzatura ausiliaria dell'autoveicolo di soccorso. </w:t>
        <w:br/>
        <w:br/>
      </w:r>
      <w:r>
        <w:rPr>
          <w:b/>
          <w:bCs/>
        </w:rPr>
        <w:t>3.</w:t>
      </w:r>
      <w:r>
        <w:rPr/>
        <w:t xml:space="preserve"> È ammessa l'installazione sugli autoveicoli di soccorso di un gancio di traino di tipo approvato, sia per il recupero di rimorchi, sia per il traino di autoveicoli e sia per il traino di rimorchi attrezzati per il trasporto esclusivo di veicoli soccorsi o rimossi e caricati con i mezzi dell'autoveicolo di soccorso. Tali rimorchi, in quanto destinati esclusivamente a servire l'autoveicolo di soccorso, sono considerati, ai sensi dell'articolo 204, rimorchi ad uso speciale. </w:t>
        <w:br/>
        <w:br/>
      </w:r>
      <w:r>
        <w:rPr>
          <w:b/>
          <w:bCs/>
        </w:rPr>
        <w:t>4.</w:t>
      </w:r>
      <w:r>
        <w:rPr/>
        <w:t xml:space="preserve"> Gli autoveicoli di soccorso sono soggetti a tutte le norme costruttive valide per i veicoli della stessa massa complessiva della categoria N, definita dall'articolo 47, comma 2, lettera c), del codice, salvo per quanto riguarda le seguenti prescrizioni: </w:t>
        <w:br/>
        <w:br/>
        <w:t xml:space="preserve">a) lo sbalzo anteriore non deve eccedere il 65% del passo a condizione che non modifichi la visibilità originaria dell'autotelaio; lo sbalzo posteriore non deve eccedere l'85% del passo. Il veicolo deve iscriversi nella fascia d'ingombro di cui all'articolo 217; </w:t>
        <w:br/>
        <w:t xml:space="preserve">b) gli sbalzi, sia anteriore che posteriore, devono essere segnalati, nel senso longitudinale e trasversale del veicolo, per la parte eccedente in pianta la sagoma dell'autotelaio, con sistemi retroriflettenti a strisce larghe 10 cm e inclinate di 45°, alternate, di colore bianco e rosso. Per la parte estrema dello sbalzo, in senso longitudinale, costituita da attrezzi mobili di lavoro quali carrucole e simili, le segnalazioni riflettenti possono essere effettuate con pannelli delle dimensioni minime di 50x50 cm, segnalati come sopra disposto; </w:t>
        <w:br/>
        <w:t xml:space="preserve">c) se la parte a sbalzo anteriore, misurata dal centro del volante di guida, eccede i 2,5 m, la circolazione su strada è subordinata alla scorta del personale dell'impresa che dovrà prendere posto in cabina e coadiuvare il conducente, anche scendendo a terra e precedendo il veicolo, nell'attraversamento di incroci o nell'immissione nella carreggiata; </w:t>
        <w:br/>
        <w:t xml:space="preserve">d) la parte a sbalzo costituita da allestimenti a sezione trasversale ridotta di oltre il 50% rispetto alla sagoma trasversale del veicolo, deve presentare la superficie inferiore ad altezza non inferiore a 1,80 m da terra ed essere segnalata, qualunque sia il valore dello sbalzo, come stabilito alla precedente lettera b); </w:t>
        <w:br/>
        <w:t xml:space="preserve">e) il dispositivo antincastro non è obbligatorio se alla sua funzione supplisce la presenza eventuale di una trave portastabilizzatori od altro dispositivo analogo purché presenti la faccia posteriore a superficie piana, risponda al dimensionamento prescritto dalla normativa specifica in vigore e ad esso non risulti agganciato a sporgere alcun organo dell'attrezzatura dell'allestimento; </w:t>
        <w:br/>
        <w:t xml:space="preserve">f) il traino del veicolo rimosso o soccorso, è ammesso con rapporto di traino non superiore a 0,5 ed a condizione: che il traino avvenga secondo quanto previsto al comma 2 o con barra rigida, segnalata a strisce alternate di colore bianco e rosso retroriflettenti; che siano rispettate le masse massime per asse ed il rapporto minimo fra le masse sull'asse o sugli assi di guida e quello o quelli posteriori. La barra rigida deve costituire dispositivo di allestimento del veicolo, essere marcata dal costruttore dell'autoveicolo e segnalata come le parti a sbalzo della precedente lettera b); </w:t>
        <w:br/>
        <w:t xml:space="preserve">g) gli eventuali sbalzi anteriori non devono determinare condizioni di visibilità dal posto di guida che si discostino da quelle dei corrispondenti veicoli della categoria N; la visibilità attraverso gli specchi retrovisori deve rispondere alla normativa contenuta nella direttiva n. 71/127/CEE; </w:t>
        <w:br/>
        <w:t xml:space="preserve">h) tutte le parti a sbalzo degli allestimenti che possono ruotare in un qualsiasi piano, devono essere assicurate nella posizione assunta per la marcia del veicolo con sicuri ed affidabili dispositivi meccanici o idraulici. I comandi idraulici del sistema o dei sistemi di lavoro dei vari attrezzi non devono poter essere azionati involontariamente dal conducente durante la marcia su strada; </w:t>
        <w:br/>
        <w:t>i) il sistema di lavoro deve inoltre essere bloccato, con valvole sul circuito idraulico o con vincoli meccanici, nella posizione individuata per la marcia su strada in sede di visita e prov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2:47:00Z</dcterms:created>
  <dc:creator>Standard</dc:creator>
  <dc:description/>
  <cp:keywords/>
  <dc:language>en-US</dc:language>
  <cp:lastModifiedBy>Standard</cp:lastModifiedBy>
  <dcterms:modified xsi:type="dcterms:W3CDTF">2011-01-15T12:51:00Z</dcterms:modified>
  <cp:revision>1</cp:revision>
  <dc:subject/>
  <dc:title>APPENDICI AL TITOLO I</dc:title>
</cp:coreProperties>
</file>