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T.A.R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Lombardia - Milan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ezione II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Ordinanza 17 dicembre 2010</w:t>
      </w:r>
    </w:p>
    <w:p>
      <w:pPr>
        <w:pStyle w:val="NormaleWeb"/>
        <w:rPr/>
      </w:pPr>
      <w:r>
        <w:rPr/>
        <w:t>REPUBBLICA ITALIANA</w:t>
        <w:br/>
        <w:br/>
        <w:t>Il Tribunale Amministrativo Regionale per la Lombardia</w:t>
        <w:br/>
        <w:br/>
        <w:t>(Sezione Terza)</w:t>
      </w:r>
    </w:p>
    <w:p>
      <w:pPr>
        <w:pStyle w:val="NormaleWeb"/>
        <w:jc w:val="center"/>
        <w:rPr/>
      </w:pPr>
      <w:r>
        <w:rPr/>
        <w:t>ha pronunciato la presente</w:t>
        <w:br/>
        <w:br/>
      </w:r>
      <w:r>
        <w:rPr>
          <w:b/>
          <w:bCs/>
        </w:rPr>
        <w:t>ORDINANZA</w:t>
      </w:r>
    </w:p>
    <w:p>
      <w:pPr>
        <w:pStyle w:val="NormaleWeb"/>
        <w:rPr/>
      </w:pPr>
      <w:r>
        <w:rPr/>
        <w:t>sul ricorso numero di registro generale 2450 del 2010, proposto da:</w:t>
      </w:r>
    </w:p>
    <w:p>
      <w:pPr>
        <w:pStyle w:val="NormaleWeb"/>
        <w:rPr/>
      </w:pPr>
      <w:r>
        <w:rPr/>
        <w:t>A.C., rappresentato e difeso dall'avv. Mauro Ciappetta, con domicilio eletto presso il suo studio in Milano, via Vipacco, 21;</w:t>
      </w:r>
    </w:p>
    <w:p>
      <w:pPr>
        <w:pStyle w:val="NormaleWeb"/>
        <w:rPr/>
      </w:pPr>
      <w:r>
        <w:rPr/>
        <w:t>contro</w:t>
        <w:br/>
        <w:br/>
        <w:t>Ministero delle Infrastrutture e dei Trasporti, rappresentato e difeso dall'Avvocatura distrettuale dello Stato, domiciliata per legge in Milano, via Freguglia 1; Va sospesa la revisione di una patente di guida, poiche' l’art. 126 bis, terzo comma, D.Lgs. n. 285/92 dispone che ogni variazione di punteggio debba essere comunicata agli interessati dall'anagrafe nazionale degli abilitati alla guida e nel caso specifcio il ricorrente non è stato posto in condizioni di apprestare i rimedi previsti per il recupero dei punti sottratti</w:t>
        <w:br/>
        <w:br/>
        <w:t>Autorità: T.A.R. Lombardia - Milano - Sezione III</w:t>
        <w:br/>
        <w:br/>
        <w:t>Data: 17/12/2010</w:t>
        <w:br/>
        <w:br/>
        <w:t>Risultato: ACCOGLIE</w:t>
      </w:r>
    </w:p>
    <w:p>
      <w:pPr>
        <w:pStyle w:val="NormaleWeb"/>
        <w:rPr/>
      </w:pPr>
      <w:r>
        <w:rPr/>
        <w:t>per l'annullamento</w:t>
        <w:br/>
        <w:br/>
        <w:t>previa sospensione dell'efficacia,</w:t>
        <w:br/>
        <w:br/>
        <w:t>del provvedimento n.2/7970/i del 28 luglio 2010, con il quale è stata disposta la revisione della patente di guida n. MI5050231A;</w:t>
      </w:r>
    </w:p>
    <w:p>
      <w:pPr>
        <w:pStyle w:val="NormaleWeb"/>
        <w:rPr/>
      </w:pPr>
      <w:r>
        <w:rPr/>
        <w:t>Visti il ricorso e i relativi allegati;</w:t>
        <w:br/>
        <w:br/>
        <w:t>Visto l'atto di costituzione in giudizio di Ministero delle Infrastrutture e dei Trasporti;</w:t>
        <w:br/>
        <w:br/>
        <w:t>Vista la domanda di sospensione dell'esecuzione del provvedimento impugnato, presentata in via incidentale dalla parte ricorrente;</w:t>
        <w:br/>
        <w:br/>
        <w:t>Visto l'art. 55 cod. proc. amm.;</w:t>
        <w:br/>
        <w:br/>
        <w:t>Visti tutti gli atti della causa;</w:t>
        <w:br/>
        <w:br/>
        <w:t>Ritenuta la propria giurisdizione e competenza;</w:t>
        <w:br/>
        <w:br/>
        <w:t>Relatore nella camera di consiglio del giorno 15 dicembre 2010 il dott. Domenico Giordano e uditi per le parti i difensori come specificato nel verbale;</w:t>
      </w:r>
    </w:p>
    <w:p>
      <w:pPr>
        <w:pStyle w:val="NormaleWeb"/>
        <w:rPr/>
      </w:pPr>
      <w:r>
        <w:rPr/>
        <w:t>considerato, ad un primo sommario esame delle deduzioni e dei documenti di causa, che:</w:t>
        <w:br/>
        <w:br/>
        <w:t>l’art. 126 bis, terzo comma, D.Lgs. n. 285/92 dispone che ogni variazione di punteggio deve essere comunicata agli interessati dall'anagrafe nazionale degli abilitati alla guida;</w:t>
        <w:br/>
        <w:br/>
        <w:t>nel caso in esame, il ricorrente afferma di non aver ricevuto alcuna comunicazione successiva a quella del 3 aprile 2008 che individuava un punteggio residuo di quindici punti e lamenta, in particolare, l’omessa comunicazione dell’ulteriore decurtazione che ha determinato l’esaurimento del punteggio;</w:t>
        <w:br/>
        <w:br/>
        <w:t>tale omissione - che risulta allo stato avvalorata dalla inottemperanza all’ordinanza istruttoria della sezione - concreta il vizio di violazione di legge dedotto dal ricorrente il quale, in conseguenza, non è stato posto in condizioni di apprestare i rimedi previsti per il recupero dei punti sottratti;</w:t>
        <w:br/>
        <w:br/>
        <w:t>in tale quadro deve ritenersi illegittima la disposta revisione della patente;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.Q.M.</w:t>
      </w:r>
    </w:p>
    <w:p>
      <w:pPr>
        <w:pStyle w:val="NormaleWeb"/>
        <w:rPr/>
      </w:pPr>
      <w:r>
        <w:rPr>
          <w:b/>
          <w:bCs/>
        </w:rPr>
        <w:t>Il Tribunale Amministrativo Regionale per la Lombardia (Sezione Terza)</w:t>
        <w:br/>
        <w:br/>
        <w:t>Accoglie la domanda cautelare e per l'effetto:</w:t>
        <w:br/>
        <w:br/>
        <w:t>a) sospende l’esecuzione del provvedimento impugnato;</w:t>
        <w:br/>
        <w:br/>
        <w:t>b) fissa per la trattazione di merito del ricorso l'udienza pubblica del 14 aprile 2011.</w:t>
        <w:br/>
        <w:br/>
        <w:t>Condanna l’amministrazione al pagamento delle spese della presente fase cautelare, che liquida in € 700,00 oltre IVA e CPA.</w:t>
        <w:br/>
        <w:br/>
        <w:t>La presente ordinanza sarà eseguita dall'Amministrazione ed è depositata presso la segreteria del tribunale che provvederà a darne comunicazione alle parti.</w:t>
      </w:r>
      <w:r>
        <w:rPr/>
        <w:br/>
        <w:br/>
        <w:t>Così deciso in Milano nella camera di consiglio del giorno 15 dicembre 2010 con l'intervento dei magistrati:</w:t>
        <w:br/>
        <w:br/>
        <w:t>Domenico Giordano, Presidente, Estensore</w:t>
        <w:br/>
        <w:br/>
        <w:t>Stefano Celeste Cozzi, Referendario</w:t>
        <w:br/>
        <w:br/>
        <w:t>Dario Simeoli, Referendario</w:t>
        <w:br/>
        <w:br/>
        <w:t>IL PRESIDENTE, ESTENSORE</w:t>
        <w:br/>
        <w:br/>
        <w:t>DEPOSITATA IN SEGRETERIA IL 17/12/20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52:00Z</dcterms:created>
  <dc:creator>Standard</dc:creator>
  <dc:description/>
  <cp:keywords/>
  <dc:language>en-US</dc:language>
  <cp:lastModifiedBy>Standard</cp:lastModifiedBy>
  <dcterms:modified xsi:type="dcterms:W3CDTF">2011-01-15T13:08:00Z</dcterms:modified>
  <cp:revision>1</cp:revision>
  <dc:subject/>
  <dc:title>T</dc:title>
</cp:coreProperties>
</file>