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1315"/>
        <w:gridCol w:w="937"/>
        <w:gridCol w:w="3130"/>
        <w:gridCol w:w="2980"/>
      </w:tblGrid>
      <w:tr>
        <w:trPr>
          <w:trHeight w:val="1013" w:hRule="atLeast"/>
        </w:trPr>
        <w:tc>
          <w:tcPr>
            <w:tcW w:w="1276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 base al Decreto Legislativo 59/2011 con allegati</w:t>
            </w:r>
          </w:p>
        </w:tc>
        <w:tc>
          <w:tcPr>
            <w:tcW w:w="1315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Note</w:t>
            </w:r>
          </w:p>
        </w:tc>
        <w:tc>
          <w:tcPr>
            <w:tcW w:w="937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Età</w:t>
            </w:r>
          </w:p>
        </w:tc>
        <w:tc>
          <w:tcPr>
            <w:tcW w:w="313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a partire dal 19 gennaio 2013</w:t>
              <w:br/>
              <w:t>DL 59/2011)</w:t>
              <w:br/>
              <w:t>Esame pratico con:</w:t>
            </w:r>
          </w:p>
        </w:tc>
        <w:tc>
          <w:tcPr>
            <w:tcW w:w="298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(entro il 31 dicembre 2013</w:t>
              <w:br/>
              <w:t xml:space="preserve">Direttiva 2012/36/CE ancora da recepire) </w:t>
              <w:br/>
              <w:t>Esame pratico con:</w:t>
            </w:r>
          </w:p>
        </w:tc>
      </w:tr>
      <w:tr>
        <w:trPr/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AM</w:t>
            </w:r>
          </w:p>
        </w:tc>
        <w:tc>
          <w:tcPr>
            <w:tcW w:w="1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ostituisce il Certificato alla Guida dei Ciclomotori C.I.G.C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 anni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clomotori a due ruote (categoria L1e), ovvero ciclomotori a tre ruote (categoria L2e) o quadricicli leggeri (categoria L6e), omologati per il trasporto di un passeggero oltre al conducente, non necessariamente dotati di cambio di velocità manuale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iclomotori a due ruote (categoria L1e), ovvero ciclomotori a tre ruote (categoria L2e) o quadricicli leggeri (categoria L6e), omologati per il trasporto di un passeggero oltre al conducente, non necessariamente dotati di cambio di velocità manuale.</w:t>
            </w:r>
          </w:p>
        </w:tc>
      </w:tr>
      <w:tr>
        <w:trPr/>
        <w:tc>
          <w:tcPr>
            <w:tcW w:w="1276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A1</w:t>
            </w:r>
          </w:p>
        </w:tc>
        <w:tc>
          <w:tcPr>
            <w:tcW w:w="1315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 anni</w:t>
            </w:r>
          </w:p>
        </w:tc>
        <w:tc>
          <w:tcPr>
            <w:tcW w:w="313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ociclo di categoria A1, senza sidecar, avente una cilindrata minima di 120 cm3 e in grado di raggiunge una velocità di almeno 90 km/h.</w:t>
            </w:r>
          </w:p>
        </w:tc>
        <w:tc>
          <w:tcPr>
            <w:tcW w:w="298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tociclo di categoria A1 senza sidecar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 una potenza nominale massima di 11 kW e con un rapporto potenza/peso non superiore a 0,1 kW/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e capace di sviluppare una velocità di almeno 90 km/h.</w:t>
              <w:br/>
              <w:t>Se il motociclo è a motore a combustione interna, la cilindrata del motore è almeno di 12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e il motociclo è a motore elettrico, il rapporto potenza/peso del veicolo è di almeno 0,08 kW/kg.</w:t>
            </w:r>
          </w:p>
        </w:tc>
      </w:tr>
      <w:tr>
        <w:trPr/>
        <w:tc>
          <w:tcPr>
            <w:tcW w:w="1276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A2</w:t>
            </w:r>
          </w:p>
        </w:tc>
        <w:tc>
          <w:tcPr>
            <w:tcW w:w="1315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 questa patente prima si potevano guidare moto di potenza fino ai 25 kw, il limite è stato innalzato ma con delle condizioni aggiuntive.</w:t>
            </w:r>
          </w:p>
        </w:tc>
        <w:tc>
          <w:tcPr>
            <w:tcW w:w="937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 anni</w:t>
            </w:r>
          </w:p>
        </w:tc>
        <w:tc>
          <w:tcPr>
            <w:tcW w:w="313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ociclo senza sidecar, avente una cilindrata minima di 400 cm3 e una potenza di almeno 25 kW.</w:t>
            </w:r>
          </w:p>
        </w:tc>
        <w:tc>
          <w:tcPr>
            <w:tcW w:w="298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otociclo senza sidecar, di una potenza nominal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i almeno 20 kW ma non superiore a 35 k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e con un rapporto potenza/peso non superiore a 0,2 kW/kg </w:t>
              <w:br/>
              <w:t>Se il motociclo è a motore a combustione interna, la cilindrata del motore è almeno di 40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e il motociclo è a motore elettrico, il rapporto potenza/peso del veicolo è di almeno 0,15 kW/kg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A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sso per guidare tutte le moto bisogna aspettare di avere 24 anni oppure aspettare 2 anni se si è conseguita la A2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 anni</w:t>
            </w:r>
          </w:p>
        </w:tc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ociclo senza sidecar, avente una cilindrata minima di 600 cm3 e una potenza di almeno 40 kW.</w:t>
            </w:r>
          </w:p>
        </w:tc>
        <w:tc>
          <w:tcPr>
            <w:tcW w:w="2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otociclo senza sidecar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 la cui massa a vuoto supera 180 kg, con potenza nominale di almeno 50 kW. Lo Stato membro può accettare una tolleranza di 5 kg sotto la massa minima prescritt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br/>
              <w:t>Se il motociclo è a motore a combustione interna, la cilindrata del motore è almeno di 600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it-I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Se il motociclo è a motore elettrico, il rapporto potenza/peso del veicolo è di almeno 0,25 kW/kg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 anni </w:t>
            </w:r>
          </w:p>
        </w:tc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B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Questa è la patente specifica per guidare i quad di una certa potenza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 anni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quadriciclo a motore (L7e), capace di sviluppare una velocità di almeno 60 km/h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quadriciclo a motore (L7e), capace di sviluppare una velocità di almeno 60 km/h.</w:t>
            </w:r>
          </w:p>
        </w:tc>
      </w:tr>
      <w:tr>
        <w:trPr/>
        <w:tc>
          <w:tcPr>
            <w:tcW w:w="1276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B</w:t>
            </w:r>
          </w:p>
        </w:tc>
        <w:tc>
          <w:tcPr>
            <w:tcW w:w="1315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 anni</w:t>
            </w:r>
          </w:p>
        </w:tc>
        <w:tc>
          <w:tcPr>
            <w:tcW w:w="313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a quattro ruote di categoria B, capace di sviluppare una velocità di almeno 100 km/h.</w:t>
            </w:r>
          </w:p>
        </w:tc>
        <w:tc>
          <w:tcPr>
            <w:tcW w:w="298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a quattro ruote di categoria B, capace di sviluppare una velocità di almeno 100 km/h.</w:t>
            </w:r>
          </w:p>
        </w:tc>
      </w:tr>
      <w:tr>
        <w:trPr/>
        <w:tc>
          <w:tcPr>
            <w:tcW w:w="1276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BE</w:t>
            </w:r>
          </w:p>
        </w:tc>
        <w:tc>
          <w:tcPr>
            <w:tcW w:w="1315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 anni</w:t>
            </w:r>
          </w:p>
        </w:tc>
        <w:tc>
          <w:tcPr>
            <w:tcW w:w="313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B e un rimorchio con massa limite di almeno 1000 kg, capace di sviluppare una velocità di almeno 100 km/h e non rientrante in quanto insieme nella categoria B; lo spazio di carico del rimorchio deve consistere in un cassone chiuso di altezza e di larghezza almeno pari a quelle della motrice; il cassone può anche essere leggermente meno largo della motrice, purchè, in tal caso, la visione posteriore risulti possibile soltanto attraverso gli specchietti retrovisori esterni di quest'ultima; il rimorchio deve essere presentato con un minimo di 800 kg di massa totale effettiva.</w:t>
            </w:r>
          </w:p>
        </w:tc>
        <w:tc>
          <w:tcPr>
            <w:tcW w:w="298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B e un rimorchio con massa limite di almeno 1000 kg, capace di sviluppare una velocità di almeno 100 km/h e non rientrante in quanto insieme nella categoria B; lo spazio di carico del rimorchio deve consistere in un cassone chiuso di altezza e di larghezza almeno pari a quelle della motrice; il cassone può anche essere leggermente meno largo della motrice, purchè, in tal caso, la visione posteriore risulti possibile soltanto attraverso gli specchietti retrovisori esterni di quest'ultima; il rimorchio deve essere presentato con un minimo di 800 kg di massa totale effettiv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C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ggiunta l'età di 21 anni permane il limite della massa di 7500 kg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 anni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C1 con massa limite pari o superiore a 4000 kg, lunghezza pari o superiore a 5 m, capace di sviluppare una velocità di almeno 80 km/h; esso deve disporre di ABS e deve essere dotato dell'apparecchio di controllo di cui al regolamento (CEE) n. 3821/85 e successive modificazioni; lo spazio di carico deve consistere in un cassone chiuso di altezza e di larghezza almeno pari a quelle della cabina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C1 con massa limite pari o superiore a 4000 kg, lunghezza pari o superiore a 5 m, capace di sviluppare una velocità di almeno 80 km/h; esso deve disporre di ABS e deve essere dotato dell'apparecchio di controllo di cui al regolamento (CEE) n. 3821/85 e successive modificazioni; lo spazio di carico deve consistere in un cassone chiuso di altezza e di larghezza almeno pari a quelle della cabin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C1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 anni 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C1 e un rimorchio con massa limite pari o superiore a 1250 kg, con lunghezza complessiva pari o superiore ad 8 m e capace di sviluppare una velocità di almeno 80 km/h; lo spazio di carico del rimorchio deve consistere in un cassone chiuso di altezza e di larghezza almeno pari a quelle della motrice; il cassone può anche essere leggermente meno largo della motrice, purchè, in tal caso, la visione posteriore risulti possibile soltanto attraverso gli specchietti retrovisori esterni di quest'ultima; il rimorchio vede essere presentato con un minimo di 800 kg di massa totale effettiva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C1 e un rimorchio con massa limite pari o superiore a 1250 kg, con lunghezza complessiva pari o superiore ad 8 m e capace di sviluppare una velocità di almeno 80 km/h; lo spazio di carico del rimorchio deve consistere in un cassone chiuso di altezza e di larghezza almeno pari a quelle della motrice; il cassone può anche essere leggermente meno largo della motrice, purché, in tal caso, la visione posteriore risulti possibile soltanto attraverso gli specchietti retrovisori esterni di quest'ultima; il rimorchio vede essere presentato con un minimo di 800 kg di massa totale effettiva.</w:t>
            </w:r>
          </w:p>
        </w:tc>
      </w:tr>
      <w:tr>
        <w:trPr/>
        <w:tc>
          <w:tcPr>
            <w:tcW w:w="1276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C</w:t>
            </w:r>
          </w:p>
        </w:tc>
        <w:tc>
          <w:tcPr>
            <w:tcW w:w="1315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 anni</w:t>
            </w:r>
          </w:p>
        </w:tc>
        <w:tc>
          <w:tcPr>
            <w:tcW w:w="313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C con massa limite pari o superiore a 12000 kg, lunghezza pari o superiore a 8 m, larghezza pari o superiore a 2,40 m capace di sviluppare una velocità di almeno 80 km/h; il veicolo deve disporre di ABS, di un cambio dotato di almeno 8 rapporti per la marcia avanti, nonché dell'apparecchio di controllo di cui al regolamento (CEE) n. 3821/85, e successive modificazioni; lo spazio di carico deve consistere in un cassone chiuso di altezza e di larghezza almeno pari a quelle della cabina; il veicolo deve essere presentato con un minimo di 10000 kg di massa totale effettiva.</w:t>
            </w:r>
          </w:p>
        </w:tc>
        <w:tc>
          <w:tcPr>
            <w:tcW w:w="298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C con massa limite pari o superiore a 12 000 kg, lunghezza pari o superiore a 8 m, larghezza pari o superiore a 2,40 m e in grado di sviluppare una velocità di almeno 80 km/h; il veicolo deve disporre di ABS, di un cambio che prevede la selezione manuale delle marce da parte del conducente, nonché dell'apparecchio di controllo di cui al regolamento (CEE) n. 3821/85; lo spazio di carico deve consistere in un cassone chiuso di altezza e di larghezza almeno pari a quelle della motrice; il veicolo deve essere presentato con un minimo di 10 000 kg di massa totale effettiva.</w:t>
            </w:r>
          </w:p>
        </w:tc>
      </w:tr>
      <w:tr>
        <w:trPr/>
        <w:tc>
          <w:tcPr>
            <w:tcW w:w="127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CE</w:t>
            </w:r>
          </w:p>
        </w:tc>
        <w:tc>
          <w:tcPr>
            <w:tcW w:w="13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 anni</w:t>
            </w:r>
          </w:p>
        </w:tc>
        <w:tc>
          <w:tcPr>
            <w:tcW w:w="313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autoarticolato o un insieme composto di un veicolo adatto alla prova per la categoria C e un rimorchio di lunghezza pari o superiore a 7,5 m; nei due casi la massa limite deve essere pari o superiore a 20000 kg, la lunghezza complessiva pari o superiore ai 14 m e la larghezza pari o superiore ai 2,40 m; i veicoli devono essere capaci di sviluppare una velocità di almeno 80 km/h e devono disporre di ABS, di un cambio dotato di almeno 8 rapporti per la marcia avanti, nonché dell'apparecchio di controllo di cui al regolamento (CEE) n. 3821/85, e successive modificazioni; lo spazio di carico del rimorchio deve consistere in un cassone chiuso di altezza e di larghezza almeno pari a quelle della motrice; il veicolo deve essere presentato con un minimo di 15000 kg di massa totale effettiva.</w:t>
            </w:r>
          </w:p>
        </w:tc>
        <w:tc>
          <w:tcPr>
            <w:tcW w:w="29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autoarticolato o un insieme composto di un veicolo adatto alla prova per la categoria C e un rimorchio di lunghezza pari o superiore a 7,5 m; nei due casi la massa limite deve essere pari o superiore a 20 000 kg, la lunghezza complessiva pari o superiore ai 14 m e la larghezza pari o superiore ai 2,40 m; i veicoli devono essere capaci di sviluppare una velocità di almeno 80 km/h e devono disporre di ABS, di un cambio che prevede la selezione manuale delle marce da parte del conducente, nonché dell'apparecchio di controllo di cui al regolamento (CEE) n. 3821/85; lo spazio di carico deve consistere in un cassone chiuso di altezza e di larghezza almeno pari a quelle della motrice; il veicolo deve essere presentato con un minimo di 15 000 kg di massa totale effettiv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D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 21 anni è possibile solo guidare minibus, in pratica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 anni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D1 con massa limite pari o superiore a 4000 kg, lunghezza pari o superiore a 5 m e capace di sviluppare una velocità di almeno 80 km/h; esso deve essere dotato dell'apparecchio di controllo di cui al regolamento (CEE) n. 3821/85, e successive modificazioni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D1 con massa limite pari o superiore a 4000 kg, lunghezza pari o superiore a 5 m e capace di sviluppare una velocità di almeno 80 km/h; esso deve essere dotato dell'apparecchio di controllo di cui al regolamento (CEE) n. 3821/85, e successive modificazioni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D1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 anni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D1 e un rimorchio con massa limite pari o superiore a 1250 kg e capace di sviluppare una velocità di almeno 80 km/h; lo spazio di carico del rimorchio deve consistere in un cassone chiuso di altezza e di larghezza di almeno 2 m; il rimorchio deve essere presentato con un minimo di 800 kg di massa totale effettiva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D1 e un rimorchio con massa limite pari o superiore a 1250 kg e capace di sviluppare una velocità di almeno 80 km/h; lo spazio di carico del rimorchio deve consistere in un cassone chiuso di altezza e di larghezza di almeno 2 m; il rimorchio deve essere presentato con un minimo di 800 kg di massa totale effettiva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D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esso per guidare gli autobus occorre aspettare di avere 24 anni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 anni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D di lunghezza pari o superiore a 10 m, di larghezza pari o superiore a 2,40 m e capace di sviluppare una velocità di almeno 80 km/h; deve disporre di ABS e deve essere dotato dell'apparecchio di controllo di cui al regolamento (CEE) n. 3821/85, e successive modificazioni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veicolo di categoria D di lunghezza pari o superiore a 10 m, di larghezza pari o superiore a 2,40 m e capace di sviluppare una velocità di almeno 80 km/h; deve disporre di ABS e deve essere dotato dell'apparecchio di controllo di cui al regolamento (CEE) n. 3821/85, e successive modificazioni.</w:t>
            </w:r>
          </w:p>
        </w:tc>
      </w:tr>
      <w:tr>
        <w:trPr/>
        <w:tc>
          <w:tcPr>
            <w:tcW w:w="1276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atente DE</w:t>
            </w:r>
          </w:p>
        </w:tc>
        <w:tc>
          <w:tcPr>
            <w:tcW w:w="1315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 anni</w:t>
            </w:r>
          </w:p>
        </w:tc>
        <w:tc>
          <w:tcPr>
            <w:tcW w:w="313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D e un rimorchio con massa limite pari o superiore a 1250 kg, di larghezza pari o superiore a 2,40 m e capace di sviluppare una velocità di almeno 80 km/h; lo spazio di carico del rimorchio deve consistere in un cassone chiuso di altezza e di larghezza di almeno 2 m; il rimorchio deve essere presentato con un minimo di 800 kg di massa totale effettiva.</w:t>
            </w:r>
          </w:p>
        </w:tc>
        <w:tc>
          <w:tcPr>
            <w:tcW w:w="2980" w:type="dxa"/>
            <w:tcBorders>
              <w:top w:val="single" w:sz="6" w:space="0" w:color="005091"/>
              <w:left w:val="single" w:sz="6" w:space="0" w:color="005091"/>
              <w:bottom w:val="single" w:sz="6" w:space="0" w:color="005091"/>
              <w:right w:val="single" w:sz="6" w:space="0" w:color="0050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 insieme composto di un veicolo adatto alla prova per la categoria D e un rimorchio con massa limite pari o superiore a 1250 kg, di larghezza pari o superiore a 2,40 m e capace di sviluppare una velocità di almeno 80 km/h; lo spazio di carico del rimorchio deve consistere in un cassone chiuso di altezza e di larghezza di almeno 2 m; il rimorchio deve essere presentato con un minimo di 800 kg di massa totale effettiv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44:00Z</dcterms:created>
  <dc:creator>NOME</dc:creator>
  <dc:description/>
  <cp:keywords/>
  <dc:language>en-US</dc:language>
  <cp:lastModifiedBy>NOME</cp:lastModifiedBy>
  <dcterms:modified xsi:type="dcterms:W3CDTF">2013-01-02T18:08:00Z</dcterms:modified>
  <cp:revision>1</cp:revision>
  <dc:subject/>
  <dc:title/>
</cp:coreProperties>
</file>