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llegato - Patenti gruppo 2 - Paziente diabetico (Per la C.M.L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it-IT"/>
        </w:rPr>
        <w:t>Patenti Gruppo 2 - Paziente diabetico (Per la C.M.L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data ___/___/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Si certifica che il/la Sig./Sig.ra 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ato/a ______________________________ il __/__/___ è affetto/a da Diabete Mellito Tipo ____ dal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>TERAPI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attual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nutrizionale      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 ◊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ipoglicemizzanti orali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insulina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ipoglicemizzanti orali + insulina     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altr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pecificare farmaci: 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                                          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possono indurre ipoglicemie gravi</w:t>
        <w:br/>
        <w:t>                                          ◊ che non inducono ipoglicemie grav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CRISI IPOGLICEMICHE NEGLI ULTIMI 12 MES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- Riferisce episodi di crisi ipoglicemiche gravi (che richiedono l'intervento di altra persona) e ricorrenti (almeno 2 episodi)   ◊ SI       ◊ 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COMPLICAN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on presenta complican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resenta le seguenti complicanze:</w:t>
        <w:br/>
        <w:t>   • Retinopatia   ◊ non proliferante     ◊ proliferante              ◊ edema maculare</w:t>
        <w:br/>
        <w:t>   • Neuropatia    ◊ autonomica           ◊ sensitivo - motoria    ◊ uso di farmaci specifici</w:t>
        <w:br/>
        <w:t>   • Nefropatia     ◊ microalbuminuria   ◊ macroalbuminuria     ◊ I.R.C.</w:t>
        <w:br/>
        <w:t>   • Complicanze cardiovascolari:         ◊TIA/Ictus                    ◊ Cardiopatia ischemica</w:t>
        <w:br/>
        <w:t>                                                            ◊ Angiopatia arti inferiori clinicamente severa</w:t>
        <w:br/>
        <w:t>   • Altro 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iudizio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sulla qualità del CONTROLLO GLICEMICO, riferito esclusivamente al giudizio di pericolosità alla gui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◊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DEGUATO           ◊ NON ADEGUATO            ◊ Ultimo valore HbA1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Giudizio</w:t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 complessivo circa la frequenza e la capacità di gestione delle ipoglicem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uono  ◊                       Accettabile  ◊                           Scarso  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br/>
        <w:t>L'interessato dichiara di essere pienamente cosciente dei rischi connessi all'ipoglicemia?    SI ◊    NO ◊</w:t>
        <w:br/>
        <w:t>L'interessato dimostra di monitorare regolarmente la glicemia secondo il piano di cura?      SI ◊    NO 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Firma dell'interessat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lang w:eastAsia="it-IT"/>
        </w:rPr>
        <w:t>per presa visione e ritiro certificazione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Firma del Medico Specialist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(Diabetologo/Endocrinolo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2:00Z</dcterms:created>
  <dc:creator>NOME</dc:creator>
  <dc:description/>
  <cp:keywords/>
  <dc:language>en-US</dc:language>
  <cp:lastModifiedBy>NOME</cp:lastModifiedBy>
  <dcterms:modified xsi:type="dcterms:W3CDTF">2011-08-25T08:12:00Z</dcterms:modified>
  <cp:revision>1</cp:revision>
  <dc:subject/>
  <dc:title/>
</cp:coreProperties>
</file>