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0"/>
        </w:rPr>
      </w:pPr>
      <w:r>
        <w:rPr>
          <w:sz w:val="20"/>
        </w:rPr>
        <w:t>Determina n. 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ggetto: Spesa per carburante vetture autoscuola e servizi generali, anno 2019.</w:t>
      </w:r>
    </w:p>
    <w:p>
      <w:pPr>
        <w:pStyle w:val="TextBody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Vista la Delibera </w:t>
      </w:r>
      <w:r>
        <w:rPr>
          <w:sz w:val="22"/>
          <w:szCs w:val="22"/>
        </w:rPr>
        <w:t>n</w:t>
      </w:r>
      <w:r>
        <w:rPr>
          <w:sz w:val="24"/>
          <w:szCs w:val="24"/>
        </w:rPr>
        <w:t xml:space="preserve">. </w:t>
      </w:r>
      <w:r>
        <w:rPr/>
        <w:t>5 del 29.10.2018</w:t>
      </w:r>
      <w:r>
        <w:rPr>
          <w:sz w:val="24"/>
          <w:szCs w:val="24"/>
        </w:rPr>
        <w:t xml:space="preserve"> </w:t>
      </w:r>
      <w:r>
        <w:rPr/>
        <w:t>di approvazione del Bilancio di Previsione dell’Esercizio 2019 del Consiglio Direttivo dell’Ente con la quale veniva approvato il Budget di gestione per l’anno 201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nsiderato che il nostro impianto di distribuzione carburanti sito in Via Divisione Acqui ha ripreso la sua attività dal 1° gennaio dell’anno 2012 e pertanto i conducenti delle vetture di proprietà dell’Ente adibite a scuola guida e ai servizi generali utilizzano per i rifornimenti tale impianto come è sempre avvenuto per il passa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isto il contratto di affitto di azienda stipulato con Modena Petroli Srl in persona degli Amministratori e Legali Rappresentanti Sigg. Bertelli Alberto e Gibertini Gin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ista la documentazione agli at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itenuto doversi provvedere in merito;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etermina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1) impegnare per l’anno 2019 la spesa di circa € 2.600,00 di cui € 2.000,00 per vetture di scuola guida e € 600,00 per vetture dei Servizi Generali per i rifornimenti di cui in premessa a presentazione della carta carburante delle predette vetture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) la spesa di circa € 2.000,00 relativa alle vetture adibite ad autoscuola e la spesa di circa € 600,00 relativa alle vetture utilizzate per i Servizi Generali verranno entrambe imputate al Conto 9160 del bilancio in cors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odena, 08 Gennaio 2019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IL DIRETTORE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Ufficio Amministrazione e Contabilità</w:t>
      </w:r>
    </w:p>
    <w:p>
      <w:pPr>
        <w:pStyle w:val="TextBody"/>
        <w:spacing w:lineRule="auto" w:line="276"/>
        <w:rPr/>
      </w:pPr>
      <w:r>
        <w:rPr>
          <w:sz w:val="20"/>
        </w:rPr>
        <w:t>Visto: per regolarità contabile con registrazione dell’impegno di circa € 2.000,00 (duemila/00) sul Conto 9160 per le vetture adibite a scuola guida e di circa € 600,00 (seicento/00) sul Conto 9160 per le vetture adibite ai Servizi Generali gestione competenza del bilancio in corso che presentano la necessaria disponibilità e capienza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Modena, 08 Gennaio 2019</w:t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>L’Incaricato</w:t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>_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95F03A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14:00Z</dcterms:created>
  <dc:creator>Automobile Club Modena</dc:creator>
  <dc:description/>
  <cp:keywords/>
  <dc:language>en-US</dc:language>
  <cp:lastModifiedBy>ACISERVICE MODENA</cp:lastModifiedBy>
  <cp:lastPrinted>2019-12-05T16:16:00Z</cp:lastPrinted>
  <dcterms:modified xsi:type="dcterms:W3CDTF">2019-12-05T15:16:00Z</dcterms:modified>
  <cp:revision>11</cp:revision>
  <dc:subject/>
  <dc:title>Delibera n. 2826</dc:title>
</cp:coreProperties>
</file>