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etermina n. 118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Oggetto: Convenzione con Agenzia di Lavoro interinale Adecco per una proroga  contratto di somministrazione di lavoro a tempo determinato della durata di 6 mesi a favore di omissis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CIG Z9C2B0A60D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jc w:val="center"/>
        <w:rPr>
          <w:sz w:val="20"/>
        </w:rPr>
      </w:pPr>
      <w:r>
        <w:rPr>
          <w:sz w:val="20"/>
        </w:rPr>
        <w:t xml:space="preserve">Il Direttore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Visto il D.Lgs. n. 165/2001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/>
        <w:t>Vista la Delibera n. 5 del 29.10.2017e la Delibera 5 del 31/10/2019 di approvazione del Bilancio di Previsione dell’Esercizio 2019 e 2020 del Consiglio Direttivo dell’Ente con la quale veniva approvato il Budget di gestione per l’anno 2019 e l’anno 2020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Considerata la necessità di garantire la figura di una persona in più presso gli uffici dell’assistenza al fine di poter garantire al meglio il servizio visti gli ultimi pensionamenti e la carenza attuale di personale operativo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Tenuto altresì conto che l’Adecco di Modena è una società che da anni si occupa di somministrazione di lavoro interinale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Vista la documentazione agli atti e l’adeguamento contrattuale nazionale la tariffa lorda richiesta e preventivata di euro 19,86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Ritenuto doversi provvedere in merito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  <w:t>Di stipulare il contratto di cui sopra con la società di somministrazione di lavoro interinale Adecco per la durata di 6 mesi dal 12/12/2019 al 11/06/2020 impegnando la spesa stimata di euro 20.000,00 sul conto relativo al costo del personale e agli oneri contributivi e la somma di euro 3000,00 sul conto 9150 relativo al costo del servizio di competenza dell’Agenzia interinale da imputare entrambi sui rispettivi conti del bilancio in corso e del bilancio 2020 che presenta la necessaria disponibilità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Modena 06 Dicembre 2019</w:t>
      </w:r>
    </w:p>
    <w:p>
      <w:pPr>
        <w:pStyle w:val="Normal"/>
        <w:widowControl w:val="false"/>
        <w:jc w:val="center"/>
        <w:rPr/>
      </w:pPr>
      <w:r>
        <w:rPr/>
        <w:tab/>
        <w:tab/>
        <w:tab/>
        <w:tab/>
        <w:tab/>
        <w:tab/>
        <w:tab/>
        <w:t>IL DIRETTORE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b/>
          <w:bCs/>
          <w:sz w:val="20"/>
        </w:rPr>
        <w:t>Ufficio Amministrazione e Contabilità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Visto: per regolarità contabile con registrazione dell’impegno di € 20.000 (ventimila /00) sul Conto 9241e € 3000,00 (tremila/00) sul conto 9150 gestione competenza del bilancio in corso e del bilancio 2020 che presenta la necessaria disponibilità e capienza.</w:t>
      </w:r>
    </w:p>
    <w:p>
      <w:pPr>
        <w:pStyle w:val="Normal"/>
        <w:jc w:val="both"/>
        <w:rPr/>
      </w:pPr>
      <w:r>
        <w:rPr/>
        <w:t>Modena, 06 Dicembre 2019</w:t>
      </w:r>
    </w:p>
    <w:p>
      <w:pPr>
        <w:pStyle w:val="Normal"/>
        <w:ind w:left="4956" w:firstLine="708"/>
        <w:jc w:val="both"/>
        <w:rPr/>
      </w:pPr>
      <w:r>
        <w:rPr/>
        <w:t>L’Incarica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2:00Z</dcterms:created>
  <dc:creator>ACI SERVICE MODENA</dc:creator>
  <dc:description/>
  <cp:keywords/>
  <dc:language>en-US</dc:language>
  <cp:lastModifiedBy>simona.fanelli</cp:lastModifiedBy>
  <cp:lastPrinted>2019-04-23T16:42:00Z</cp:lastPrinted>
  <dcterms:modified xsi:type="dcterms:W3CDTF">2020-03-19T15:52:00Z</dcterms:modified>
  <cp:revision>2</cp:revision>
  <dc:subject/>
  <dc:title/>
</cp:coreProperties>
</file>