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79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rilegatura Libro Verbali Consiglio Direttivo di A. C. Modena CIG Z172A00353</w:t>
      </w:r>
    </w:p>
    <w:p>
      <w:pPr>
        <w:pStyle w:val="NormaleWeb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a la necessità di predisporre la rilegatura del Libro Verbali per il Consiglio Direttivo dell’Ent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nuto conto del preventivo della ditta Commercial Service di Modena che per questo servizio chiede un compenso di € 25.00 + iva per ciascun dei due o tre volumi, fatto salvo eventuali modifiche non previste da preventivo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impegnare per il titolo di cui in premessa la somma di € 75.00 sul Conto 9150 del bilancio 2019 che presenta la necessaria disponibilità.</w:t>
      </w:r>
    </w:p>
    <w:p>
      <w:pPr>
        <w:pStyle w:val="Corpodeltesto2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odena, 02 Otto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75.00 (settantacinque/00) sul Conto 9150 del bilancio 2019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2 Ottobre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20-01-23T11:56:00Z</cp:lastPrinted>
  <dcterms:modified xsi:type="dcterms:W3CDTF">2020-01-23T10:56:00Z</dcterms:modified>
  <cp:revision>28</cp:revision>
  <dc:subject/>
  <dc:title>Determina n</dc:title>
</cp:coreProperties>
</file>