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etermina n. 23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getto: Contratto di manutenzione ascensore e montascale Sede Modena anno 2019 </w:t>
      </w:r>
    </w:p>
    <w:p>
      <w:pPr>
        <w:pStyle w:val="TextBody"/>
        <w:widowControl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l Direttore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Visto il D.Lgs. n. 165/2001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onsiderato il Regolamento di Organizzazione, di Amministrazione e Contabilità dell’Automobile Club Modena deliberato dal Consiglio Direttivo in data 28.09.2009 ai sensi dell’art. 60 dello Statuto ed in particolare l’art. 2 del medesimo regolamento relativo al potere di gestione del Direttore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Vista la Delibera n. 5 del 29.10.2018 di approvazione del Bilancio di Previsione dell’Esercizio 2019 del Consiglio Direttivo dell’Ente con la quale veniva approvato il Budget di gestione per l’anno 2019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siderata la necessità di provvedere al rinnovo del contratto di assistenza e manutenzione per l’anno 2019 per l’ascensore e il montascale della sede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sti i preventivi di spesa della Ditta BBF srl:</w:t>
      </w:r>
    </w:p>
    <w:p>
      <w:pPr>
        <w:pStyle w:val="Normal"/>
        <w:widowControl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manutenzione montascale prezzo mensile di euro 16,00+iva ;</w:t>
      </w:r>
    </w:p>
    <w:p>
      <w:pPr>
        <w:pStyle w:val="Normal"/>
        <w:widowControl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manutenzione mensile ascensore euro 65,00+iva e prezzo mensile per la reperibilità euro 10,00+iva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Vista la documentazione agli atti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itenuto doversi provvedere in merito;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determina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) Sottoscrivere con la ditta BBF SRL un contratto che prevede la assistenza e manutenzione per il titolo di cui in premessa per l’anno 2019;</w:t>
      </w:r>
    </w:p>
    <w:p>
      <w:pPr>
        <w:pStyle w:val="BodyText2"/>
        <w:widowControl w:val="fals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2) impegnare per anno 2019 la spesa complessiva di € 1.092,00 + Iva per il titolo di cui sopra da imputare al Conto 9120 del bilancio in corso che presenta la necessaria disponibilità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Modena, 7 febbraio 2019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IL DIRETTORE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12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____________________</w:t>
      </w:r>
    </w:p>
    <w:p>
      <w:pPr>
        <w:pStyle w:val="Heading2"/>
        <w:jc w:val="both"/>
        <w:rPr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Ufficio Amministrazione e Contabilità</w:t>
      </w:r>
    </w:p>
    <w:p>
      <w:pPr>
        <w:pStyle w:val="TextBody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isto: per regolarità contabile con registrazione dell’impegno di € 1.092,00 (millenovantadue/00) sul Conto 9120 gestione competenza del bilancio 2019 che presenta la necessaria disponibilità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dena, 7 febbraio 2019</w:t>
      </w:r>
    </w:p>
    <w:p>
      <w:pPr>
        <w:pStyle w:val="Normal"/>
        <w:ind w:left="4956" w:firstLine="708"/>
        <w:jc w:val="both"/>
        <w:rPr/>
      </w:pPr>
      <w:r>
        <w:rPr>
          <w:sz w:val="24"/>
          <w:szCs w:val="24"/>
        </w:rPr>
        <w:t>L’Incaricato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sectPr>
      <w:type w:val="nextPage"/>
      <w:pgSz w:w="11906" w:h="16838"/>
      <w:pgMar w:left="1701" w:right="2948" w:gutter="0" w:header="0" w:top="249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48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spacing w:lineRule="auto" w:line="480"/>
      <w:ind w:left="360" w:hanging="750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spacing w:lineRule="exact" w:line="480"/>
      <w:ind w:left="709" w:hanging="1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oBoll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4:03:00Z</dcterms:created>
  <dc:creator>Automibile Club Modena</dc:creator>
  <dc:description/>
  <cp:keywords/>
  <dc:language>en-US</dc:language>
  <cp:lastModifiedBy>ACI SERVICE MODENA</cp:lastModifiedBy>
  <cp:lastPrinted>2019-05-21T09:15:00Z</cp:lastPrinted>
  <dcterms:modified xsi:type="dcterms:W3CDTF">2019-05-21T07:15:00Z</dcterms:modified>
  <cp:revision>5</cp:revision>
  <dc:subject/>
  <dc:title>Determina n</dc:title>
</cp:coreProperties>
</file>