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termina n. 16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Impegno spesa per ulteriore proroga contratto assistenza fiscale ed amministrativa allo studio Razzoli fino dal 23/01/2020, al 29/02/2020 CIG. Z032BAED92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l Direttore 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o il D.Lgs. n. 165/2001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onsiderato il Regolamento di Organizzazione, di Amministrazione e Contabilità dell’Automobile Club Modena deliberato dal Consiglio Direttivo in data 28.09.2009 ai sensi dell’art. 60 dello Statuto ed in particolare l’art. 2 del medesimo regolamento relativo al potere di gestione del Direttore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Vista la Delibera del 31/10/2019 di approvazione del Bilancio di Previsione dell’Esercizio 2020 del Consiglio Direttivo dell’Ente con la quale veniva approvato il Budget di gestione per l’anno 2020;</w:t>
      </w:r>
    </w:p>
    <w:p>
      <w:pPr>
        <w:pStyle w:val="Normal"/>
        <w:widowControl w:val="false"/>
        <w:numPr>
          <w:ilvl w:val="0"/>
          <w:numId w:val="2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In riferimento alla determina 11 del 09/01/2020 per la proroga incarico di assistenza fiscale dal 02/01/2020 al 23/01/2020, si è ritenuto di dovere richiedere una ulteriore proroga per tale servizio fino alla data del 29/02//2020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tenuto doversi provvedere in merito assegnando il servizio allo Studio Razzoli &amp; Associati STP Snc con sede in Modena alle medesime condizioni precedenti in rapporto al periodo di svolgimento della proroga;</w:t>
      </w:r>
    </w:p>
    <w:p>
      <w:pPr>
        <w:pStyle w:val="Normal"/>
        <w:widowControl w:val="false"/>
        <w:ind w:left="72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termina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impegnare per il titolo di cui in premessa un importo di € 3100,00 + Iva e contributi al Conto 9150 del bilancio 2020 che presenta la necessaria disponibilità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>Modena, 22 gennaio 2020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IL DIRETTORE</w:t>
      </w:r>
    </w:p>
    <w:p>
      <w:pPr>
        <w:pStyle w:val="Normal"/>
        <w:widowControl w:val="false"/>
        <w:ind w:left="4248" w:firstLine="708"/>
        <w:jc w:val="center"/>
        <w:rPr>
          <w:sz w:val="24"/>
          <w:szCs w:val="24"/>
        </w:rPr>
      </w:pPr>
      <w:r>
        <w:rPr>
          <w:sz w:val="24"/>
          <w:szCs w:val="24"/>
        </w:rPr>
        <w:t>______________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Ufficio Amministrazione e Contabilit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sto: per regolarità contabile con registrazione dell’impegno di € 3100.00 (tremilacento/00) oltre ad IVA e contributi sul Conto 9150 del bilancio 2020 che presenta la necessaria disponibilità e capienz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dena, 22 gennaio 2020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L’Incaricato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>__________</w:t>
      </w:r>
    </w:p>
    <w:p>
      <w:pPr>
        <w:pStyle w:val="Normal"/>
        <w:widowControl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2948" w:gutter="0" w:header="0" w:top="249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pacing w:lineRule="auto" w:line="480"/>
      <w:ind w:left="360" w:hanging="750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oBollo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35:00Z</dcterms:created>
  <dc:creator>Automibile Club Modena</dc:creator>
  <dc:description/>
  <cp:keywords/>
  <dc:language>en-US</dc:language>
  <cp:lastModifiedBy>W6</cp:lastModifiedBy>
  <cp:lastPrinted>2020-02-18T11:17:00Z</cp:lastPrinted>
  <dcterms:modified xsi:type="dcterms:W3CDTF">2020-02-18T10:17:00Z</dcterms:modified>
  <cp:revision>22</cp:revision>
  <dc:subject/>
  <dc:title>Determina n</dc:title>
</cp:coreProperties>
</file>