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ANDO DI SELEZIONE PUBBLICA, PER ESAMI, PER LA COPERTURA DI DUE POST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 RESPONSABILE DI PROCESSO AREA C PROFILO ECONOMICO C 1 A TEMP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IENO E INDETERMINAT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AVVISO RELATIVO ALLA PRESELEZIONE E ALLA CONVOCAZIONE AL TES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 il presente avviso i candidati partecipanti al concorso in oggetto sono convocati alla prova preselettiva consistente, ai sensi dell’art.7 del Bando, nella somministrazione di un quiz a risposta multipla a carattere attitudinale e professionale</w:t>
      </w:r>
    </w:p>
    <w:p>
      <w:pPr>
        <w:pStyle w:val="Normal"/>
        <w:jc w:val="both"/>
        <w:rPr/>
      </w:pPr>
      <w:r>
        <w:rPr/>
        <w:t>La prova è prevista per il giorno 3/12/2018 alle ore 8:30 presso l' Aula Magna CS1.7 - Centro Servizi (Medicina-Policlinico), piano 0, sita in via del Pozzo 71 prima dell'ingresso 1 del Policlinic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 candidati dovranno presentarsi alla prova con idoneo documento di riconoscimento munito di fotografia in corso di validità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 lo svolgimento della prova non sarà consentito l’utilizzo di testi, appunti, codici, tavole numeriche o altri strumenti di ausilio quali, ad esempio, personal computer, tablet, smartphone, smartwatch, calcolatrici e dispositivi assimilabili. Non sarà altresì consentito l’uso di vocabolari di lingua italiana e di lingua ingle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le pubblicazione sostituisce a tutti gli effetti ogni altra forma di comunicazione ai sensi dell’art.9 del Bando di concors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81" w:firstLine="709"/>
        <w:jc w:val="center"/>
        <w:rPr/>
      </w:pPr>
      <w:r>
        <w:rPr/>
        <w:t>f.to Il Responsabile</w:t>
      </w:r>
    </w:p>
    <w:p>
      <w:pPr>
        <w:pStyle w:val="Normal"/>
        <w:jc w:val="right"/>
        <w:rPr/>
      </w:pPr>
      <w:r>
        <w:rPr/>
        <w:t>(Dr. Mario VERDEROSA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4:27:00Z</dcterms:created>
  <dc:creator>Zanotta, Massimo</dc:creator>
  <dc:description/>
  <cp:keywords/>
  <dc:language>en-US</dc:language>
  <cp:lastModifiedBy>Direttore</cp:lastModifiedBy>
  <dcterms:modified xsi:type="dcterms:W3CDTF">2018-11-16T14:27:00Z</dcterms:modified>
  <cp:revision>2</cp:revision>
  <dc:subject/>
  <dc:title/>
</cp:coreProperties>
</file>