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termina n. 65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Impegno spesa per acquisto di materiale didattico ad uso dell’Autoscuola della Sede.</w:t>
      </w:r>
    </w:p>
    <w:p>
      <w:pPr>
        <w:pStyle w:val="Normal"/>
        <w:widowControl w:val="false"/>
        <w:overflowPunct w:val="true"/>
        <w:autoSpaceDE w:val="true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he approvava 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l’ufficio Autoscuola, di provvedere all’acquisto/fornitura di beni/servizi/materiale descritti in oggetto previa presentazione, alla Direzione della necessaria documentazion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Tenuto conto della necessità urgente, per soddisfare le richieste dell’Autoscuola della Sede, di acquistare materiale didattico consistente in libri quiz / teoria conseguimento patenti, A e B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preventivo della Ditta Essebi Italia srl dell’importo complessivo della fornitura di € 538.00 iva compresa  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preventivo della ditta Autosoft Multimedia srl di Germignaga (VA) dell’importo complessivo di € 687.4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Visto il preventivo di Egaf Edizioni srl.di Forlì dell’importo complessivo di € 780.00.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1) impegnare la complessiva spesa di € 538,00 compresa Iva e spese di spedizione a favore di Essebi Italia per il titolo di cui sopra da imputare al Conto 9100 del bilancio in corso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 04 Settem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futura dell’impegno di euro € 538,00 (cinquecentotrentotto/00) sul Conto 9201 gestione competenza del bilancio 2019 che presenterà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4 Settembre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spacing w:lineRule="auto" w:line="276"/>
        <w:ind w:left="4248"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Automibile Club Modena</dc:creator>
  <dc:description/>
  <cp:keywords/>
  <dc:language>en-US</dc:language>
  <cp:lastModifiedBy>ACISERVICE MODENA</cp:lastModifiedBy>
  <cp:lastPrinted>2020-01-16T12:40:00Z</cp:lastPrinted>
  <dcterms:modified xsi:type="dcterms:W3CDTF">2020-01-16T11:43:00Z</dcterms:modified>
  <cp:revision>20</cp:revision>
  <dc:subject/>
  <dc:title>Determina n</dc:title>
</cp:coreProperties>
</file>