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etermina n. 19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mpegno spesa per urgente riparazione caldaia spentasi improvvisamente sala riunioni e ufficio Presidenza nella sede di Viale Verdi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o il  D.Lgs. n. 165/2001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a la Delibera del 31/10/2019 di approvazione del Bilancio di Previsione dell’Esercizio 2020 del Consiglio Direttivo dell’Ente con la quale veniva approvato il Budget di gestione per l’anno 2020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la necessità di provvedere nell’immediato all’intervento di riparazione si è ritenuto di rivolgerci alla ditta M.B. IMPIANTI di Ferrari Marco la quale, ha poi presentato bolla di intervento per un importo di euro 336.00 + iva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uto conto della urgente necessità dell’intervento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impegnare la complessiva spesa di € 336,00 + Iva per il titolo di cui sopra da imputare al Conto 9120 del bilancio 2020 che presenta la necessaria disponibilità.</w:t>
      </w:r>
    </w:p>
    <w:p>
      <w:pPr>
        <w:pStyle w:val="Normal"/>
        <w:widowControl w:val="false"/>
        <w:jc w:val="both"/>
        <w:rPr>
          <w:sz w:val="22"/>
          <w:szCs w:val="22"/>
        </w:rPr>
      </w:pPr>
      <w:bookmarkStart w:id="0" w:name="_Hlk20998239"/>
      <w:bookmarkEnd w:id="0"/>
      <w:r>
        <w:rPr>
          <w:sz w:val="22"/>
          <w:szCs w:val="22"/>
        </w:rPr>
        <w:t>Modena, 22 Gennaio 2020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bookmarkStart w:id="1" w:name="_Hlk20998239"/>
      <w:bookmarkEnd w:id="1"/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336,00 (trecentotrentasei/00) sul Conto 9120 del bilancio 2020 che presenta la necessaria disponibilità e capienz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22 Gennaio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  <w:textAlignment w:val="auto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3:00Z</dcterms:created>
  <dc:creator>luisa</dc:creator>
  <dc:description/>
  <cp:keywords/>
  <dc:language>en-US</dc:language>
  <cp:lastModifiedBy>ACISERVICE MODENA</cp:lastModifiedBy>
  <cp:lastPrinted>2019-11-05T14:31:00Z</cp:lastPrinted>
  <dcterms:modified xsi:type="dcterms:W3CDTF">2020-02-13T12:02:00Z</dcterms:modified>
  <cp:revision>3</cp:revision>
  <dc:subject/>
  <dc:title>Determina n</dc:title>
</cp:coreProperties>
</file>