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>Determina n.23</w:t>
        <w:tab/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Rimborso spese missione Vincenzo Credi missione a Roma Assemblea generale del 28/01/2020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sz w:val="22"/>
          <w:szCs w:val="22"/>
        </w:rPr>
        <w:t xml:space="preserve">Considerato il Regolamento di Organizzazione, di Amministrazione e Contabilità dell’Automobile Club Modena deliberato dal Consiglio Direttivo in data 28.09.2009 ai sensi dell’art. 60 dello Statuto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considerato inoltre che per esigenze connesse ai rapporti esterni dell’Ente, il Presidente, il Direttore, e nei casi previsti i Consiglieri, in nome e per conto dell’A.C. effettuano viaggi per partecipare a riunioni, manifestazioni e convegni di carattere provinciale, regionale e nazionale interessanti l’attività del sodalizio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vista la nota delle spese sostenute per trasferte e viaggio a Roma in occasione Assemblea Generale del 28/01/2020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ccertata la corrispondenza di tali partecipazioni agli interessi dell’Ente;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li impegni e relative liquidazioni delle spese di cui agli elenchi allegati, treno euro 169,00 e scontrini parcheggio, euro 10.00 scontrino taxi 12,00 con assunzione delle stesse nel conto 9150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Modena lì   28 Gennaio 2020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IL DIRETTORE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</w:t>
      </w:r>
    </w:p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191.00 (centonovantuno) sul conto 9150 gestione competenza del bilancio in corso che presenta la necessaria disponibilità e capi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dena, lì 28 Gennaio 2020                                             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709" w:hanging="1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03:00Z</dcterms:created>
  <dc:creator>Automibile Club Modena</dc:creator>
  <dc:description/>
  <cp:keywords/>
  <dc:language>en-US</dc:language>
  <cp:lastModifiedBy>ACISERVICE MODENA</cp:lastModifiedBy>
  <cp:lastPrinted>2020-02-18T13:20:00Z</cp:lastPrinted>
  <dcterms:modified xsi:type="dcterms:W3CDTF">2020-02-18T12:20:00Z</dcterms:modified>
  <cp:revision>9</cp:revision>
  <dc:subject/>
  <dc:title>Determina n</dc:title>
</cp:coreProperties>
</file>