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n. 97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Impegno spesa per Corso “Formazione Periodica CQC Trasporto Cose” corso n. 1/2019.</w:t>
      </w:r>
      <w:r>
        <w:rPr>
          <w:b/>
          <w:bCs/>
          <w:sz w:val="24"/>
          <w:szCs w:val="24"/>
        </w:rPr>
        <w:t xml:space="preserve"> Conferimento incarico professionale per docenza nei corsi CQC medico specialista in Igiene e Medicina preventiva dr. Antonio Di Mare presso la Sede dell’Ente. </w:t>
      </w:r>
    </w:p>
    <w:p>
      <w:pPr>
        <w:pStyle w:val="NormaleWeb"/>
        <w:widowControl w:val="false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facendo pervenire presso la Direzione dell’Ente la documentazione dettagliata dei suddetti cors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normativa in mate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Tenuto conto della dettagliata descrizione di modi, tempi, luoghi e persone interessate al suddetto cors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nota esplicativa dei costi che si andranno a sostenere per l’attuazione del corso riguardante la partecipazione di professionisti per un totale complessivo di € 350,40 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Tenuto conto che il totale complessivo delle suddette spese ammonta a € 350,40 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impegnare la complessiva spesa di € 350.40 Iva compresa per il titolo di cui sopra da imputare al Conto 9160 del bilancio in corso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, 28/10/20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/>
      </w:pPr>
      <w:r>
        <w:rPr>
          <w:b/>
          <w:bCs/>
        </w:rPr>
        <w:t>Ufficio Amministrazione e Contabilità</w:t>
      </w:r>
    </w:p>
    <w:p>
      <w:pPr>
        <w:pStyle w:val="NormaleWeb"/>
        <w:jc w:val="both"/>
        <w:rPr/>
      </w:pPr>
      <w:r>
        <w:rPr/>
        <w:t>Visto: per regolarità contabile con registrazione dell’impegno di € 350,40 (TRECENTOCINQUANTA/40) sul Conto 916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8/10/2019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L’Incaricato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IL DIRETTORE</w:t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73A9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25:00Z</dcterms:created>
  <dc:creator>lorena</dc:creator>
  <dc:description/>
  <cp:keywords/>
  <dc:language>en-US</dc:language>
  <cp:lastModifiedBy>ACISERVICE MODENA</cp:lastModifiedBy>
  <cp:lastPrinted>2019-12-31T16:15:00Z</cp:lastPrinted>
  <dcterms:modified xsi:type="dcterms:W3CDTF">2020-01-25T08:45:00Z</dcterms:modified>
  <cp:revision>7</cp:revision>
  <dc:subject/>
  <dc:title>Determina n</dc:title>
</cp:coreProperties>
</file>