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2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llegato 1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DICHIARAZIONE SOSTITUTIVA DI CERTIFICAZIONE E DI ATTO DI NOTORIETA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AI SENSI DEGLI ARTT. 46 e 47 del D.P.R. 445/2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l/La sottoscritto/a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Nato/a a ________________________________ Prov.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l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residente in _____________________________________Prov. (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Via _____________________________________________ n. 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CAP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Codice Fiscale 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in qualità di Legale Rappresentante di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con sede in _____________________, Via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C.F. ________________________ P.IVA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ai sensi e per gli effetti degli artt. 46 e 47 del DPR 445/2000, consapevole delle responsabilità penali previste dagli artt. 75 e 76 del D.P.R. n.445/2000 per le ipotesi di falsità in atti e dichiarazioni mendaci e della decadenza dei benefici eventualmente conseguen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0" w:leader="none"/>
          <w:tab w:val="left" w:pos="284" w:leader="none"/>
        </w:tabs>
        <w:autoSpaceDE w:val="false"/>
        <w:spacing w:lineRule="atLeast" w:line="360" w:before="0" w:after="32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2"/>
          <w:sz w:val="32"/>
          <w:szCs w:val="3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kern w:val="2"/>
          <w:sz w:val="32"/>
          <w:szCs w:val="32"/>
        </w:rPr>
        <w:t xml:space="preserve">di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 xml:space="preserve">non trovarsi in alcuna delle condizioni di cui all’art. 4, comma 3 del Regolamento per la concessione di contributi ed altre erogazioni economiche a favore di soggetti pubblici e privati approvato dal Consiglio Direttivo dell’Automobile Club Modena in data 24.04.2020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kern w:val="2"/>
          <w:sz w:val="32"/>
          <w:szCs w:val="32"/>
        </w:rPr>
        <w:t xml:space="preserve">di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essere in regola con gli obblighi contributivi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kern w:val="2"/>
          <w:sz w:val="32"/>
          <w:szCs w:val="32"/>
        </w:rPr>
        <w:t>di  non trovarsi nelle condizioni di cui all’art. 67 del D. Lgs. n. 159/2011 (c.d. codice antimafia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kern w:val="2"/>
          <w:sz w:val="32"/>
          <w:szCs w:val="32"/>
        </w:rPr>
        <w:t xml:space="preserve">di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non avere a carico sentenze di condanna passate in giudicato, o decreti penali di condanna divenuti irrevocabili, oppure sentenze di applicazione della pena su richiesta, ai sensi dell'articolo 444 del codice di procedura penale, per reati gravi in danno dello Stato o della Comunità che incidono sulla moralità professionale o, comunque, condanna con sentenza passata in giudicato, per uno o più reati di partecipazione a un’organizzazione criminale, corruzione, frode, riciclaggio o reati contro il patrimonio o la person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ind w:left="1004" w:hanging="72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 xml:space="preserve">di aver richiesto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ind w:left="1004" w:hanging="72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 xml:space="preserve">di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  <w:u w:val="single"/>
        </w:rPr>
        <w:t>non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 xml:space="preserve"> aver richiest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ind w:left="1004" w:hanging="72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kern w:val="2"/>
          <w:sz w:val="32"/>
          <w:szCs w:val="32"/>
        </w:rPr>
        <w:t xml:space="preserve">di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aver ottenuto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ind w:left="1004" w:hanging="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contributi ad altre Pubbliche Amministrazioni o Enti di diritto privato per lo svolgimento della medesima iniziativa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jc w:val="both"/>
        <w:rPr>
          <w:rFonts w:ascii="Helvetica" w:hAnsi="Helvetica" w:cs="Helvetica"/>
          <w:kern w:val="2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kern w:val="2"/>
          <w:sz w:val="32"/>
          <w:szCs w:val="32"/>
        </w:rPr>
        <w:t>di aver adottato, se destinatario delle disposizioni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 xml:space="preserve"> normative di cui al Decreto Legislativo 8 giugno 2001 n. 231, i modelli di organizzazione di cui all’articolo 7 del predetto Decret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di essere informato/a, ai sensi e per gli effetti di cui all’art. 13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Regolamento UE 2016/679 e del </w:t>
      </w:r>
      <w:r>
        <w:rPr>
          <w:rFonts w:cs="Times New Roman" w:ascii="Times New Roman" w:hAnsi="Times New Roman"/>
          <w:sz w:val="20"/>
          <w:szCs w:val="20"/>
        </w:rPr>
        <w:t xml:space="preserve">D.Lgs. 196/2003 smi, che i dati personali raccolti tramite la presente dichiarazione saranno trattati, anche con strumenti informatici, esclusivamente nell’ambito e per le finalità del procedimento per il quale la presente dichiarazione viene resa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Data _________</w:t>
        <w:tab/>
        <w:tab/>
        <w:tab/>
        <w:tab/>
        <w:t>Firma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Si allega fotocopia del documento di identità in corso di validità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-Roman;Times New Roman" w:hAnsi="Times-Roman;Times New Roman" w:eastAsia="Times New Roman" w:cs="Times-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7:00Z</dcterms:created>
  <dc:creator>Francesca</dc:creator>
  <dc:description/>
  <cp:keywords/>
  <dc:language>en-US</dc:language>
  <cp:lastModifiedBy>simona.fanelli</cp:lastModifiedBy>
  <cp:lastPrinted>2020-04-23T10:28:00Z</cp:lastPrinted>
  <dcterms:modified xsi:type="dcterms:W3CDTF">2020-04-29T16:01:00Z</dcterms:modified>
  <cp:revision>3</cp:revision>
  <dc:subject/>
  <dc:title/>
</cp:coreProperties>
</file>