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 n.2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Impegno spesa per assistenza legale ad A. C. Modena in merito all’assunzione di risorse da graduatorie di Concorsi Pubblici ante scadenza termini per la presentazione di eventuali ricorsi l’anno 2019. 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Delibera n. 5 del 29/10/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delibera del 12/12/2017 del Consiglio Direttivo dell’Ente; e la relativa determina n.88 del 12/12/2017 con CIG ZA82172528 in merito alla predisposizione dei bandi di assunzione di personale pubblic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a la necessità di dover disporre di informazioni su assunzione di risorse graduatorie concorsi pubblici, ante scadenza termini per la presentazione di eventuali ricorsi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l’incarico già assegnato, per la parte preliminare al concorso, allo studio legale Associato Calzolari e Trenti, si è ritenuto, dover continuare la collaborazione per la parte definitiva dello stesso concorso, provvedendo in mer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impegnare per il titolo di cui in premessa un importo di spesa di € 700.00 + Iva e contributi per ogni singolo bando al Conto 9150 del bilancio 2019 che presenta la necessaria disponibilità.</w:t>
      </w:r>
    </w:p>
    <w:p>
      <w:pPr>
        <w:pStyle w:val="Corpodeltesto2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dena, 01 febbraio 2019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sto: per regolarità contabile con registrazione dell’impegno di € 700,00 (settecento/00) sul Conto 9150 del bilancio 2019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01 febbraio 2019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>__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F9E21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9:00Z</dcterms:created>
  <dc:creator>ACI SERVICE MODENA</dc:creator>
  <dc:description/>
  <cp:keywords/>
  <dc:language>en-US</dc:language>
  <cp:lastModifiedBy>ACI SERVICE MODENA</cp:lastModifiedBy>
  <dcterms:modified xsi:type="dcterms:W3CDTF">2019-06-12T12:26:00Z</dcterms:modified>
  <cp:revision>4</cp:revision>
  <dc:subject/>
  <dc:title/>
</cp:coreProperties>
</file>