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termina n.2</w:t>
      </w:r>
    </w:p>
    <w:p>
      <w:pPr>
        <w:pStyle w:val="Heading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e Condominiali per Condomini vari e Fitti Passivi anno 2020</w:t>
      </w:r>
    </w:p>
    <w:p>
      <w:pPr>
        <w:pStyle w:val="TextBody"/>
        <w:widowControl w:val="false"/>
        <w:spacing w:lineRule="auto" w:line="24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TextBody"/>
        <w:widowControl w:val="false"/>
        <w:spacing w:lineRule="auto" w:line="240"/>
        <w:jc w:val="center"/>
        <w:rPr>
          <w:sz w:val="20"/>
        </w:rPr>
      </w:pPr>
      <w:r>
        <w:rPr>
          <w:sz w:val="20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a la Delibera del 31/10/2019</w:t>
      </w:r>
      <w:r>
        <w:rPr>
          <w:sz w:val="24"/>
          <w:szCs w:val="24"/>
        </w:rPr>
        <w:t xml:space="preserve"> </w:t>
      </w:r>
      <w:r>
        <w:rPr/>
        <w:t>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a la urgente necessità di provvedere al versamento delle rate per spese condominiali relative all’anno 2020 dei seguenti condomini: Condominio Artigianauto di Modena, Condominio Chicco 1 di Modena, Condominio Carani di Modena, Condominio Autorimesse Via Trento Trieste di Modena, Condominio S.Cataldo di Modena, Condominio Viale Verdi 15/27 di Modena, Condominio Cantelli di Modena, Condominio Topazio di Carpi (Mo), Condominio Bosi di Sassuolo (Mo), Condominio Goito di Sassuolo (Mo), Condominio Piella di Castelfranco E. (Mo) e Condominio Vinagre di Vignola (Mo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considerata altresì la necessità di provvedere al versamento degli affitti relativi all’anno 2020 per i locali siti in Sassuolo (Mo) Via Goito 3 e per i locali siti in Maranello (Mo) Via Trebbo 34/36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Ritenuto doversi provvedere in merito;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etermina</w:t>
      </w:r>
    </w:p>
    <w:p>
      <w:pPr>
        <w:pStyle w:val="TextBody"/>
        <w:widowControl w:val="false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0"/>
        </w:rPr>
        <w:t>1) impegnare per il titolo di cui in premessa la complessiva spesa di € 50.000,00 che l’Ufficio Amministrazione pagherà direttamente a ricevimento delle note da parte dei singoli Condomini citati in premessa e delle Proprietà richiedenti gli affitti da imputare al Conto 9170 del bilancio in corso che presenta la necessaria disponibil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odena, 07 Gennaio 2020</w:t>
      </w:r>
    </w:p>
    <w:p>
      <w:pPr>
        <w:pStyle w:val="TextBody"/>
        <w:ind w:left="4248" w:firstLine="708"/>
        <w:jc w:val="center"/>
        <w:rPr>
          <w:sz w:val="20"/>
        </w:rPr>
      </w:pPr>
      <w:r>
        <w:rPr>
          <w:sz w:val="20"/>
        </w:rPr>
        <w:t>IL DIRETTORE</w:t>
      </w:r>
    </w:p>
    <w:p>
      <w:pPr>
        <w:pStyle w:val="TextBody"/>
        <w:ind w:left="4248" w:firstLine="708"/>
        <w:jc w:val="center"/>
        <w:rPr>
          <w:sz w:val="20"/>
        </w:rPr>
      </w:pPr>
      <w:r>
        <w:rPr>
          <w:sz w:val="20"/>
        </w:rPr>
        <w:t>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fficio Amministrazione e Contabilità</w:t>
      </w:r>
    </w:p>
    <w:p>
      <w:pPr>
        <w:pStyle w:val="TextBody"/>
        <w:spacing w:lineRule="auto" w:line="240"/>
        <w:rPr/>
      </w:pPr>
      <w:r>
        <w:rPr>
          <w:sz w:val="20"/>
        </w:rPr>
        <w:t>Visto: per regolarità contabile con registrazione dell’impegno di € 50.000,00 (cinquantamila/00) sul Conto 9170 gestione competenza del bilancio in corso che presenta la necessaria disponibilità e capienz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Modena, 07gennaio 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48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8:00Z</dcterms:created>
  <dc:creator>Automibile Club Modena</dc:creator>
  <dc:description/>
  <cp:keywords/>
  <dc:language>en-US</dc:language>
  <cp:lastModifiedBy>ACISERVICE MODENA</cp:lastModifiedBy>
  <cp:lastPrinted>2020-02-14T10:55:00Z</cp:lastPrinted>
  <dcterms:modified xsi:type="dcterms:W3CDTF">2020-02-14T09:55:00Z</dcterms:modified>
  <cp:revision>22</cp:revision>
  <dc:subject/>
  <dc:title>Determina n</dc:title>
</cp:coreProperties>
</file>