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6 del 20.04.2020</w:t>
      </w:r>
    </w:p>
    <w:p>
      <w:pPr>
        <w:pStyle w:val="Normal"/>
        <w:widowControl w:val="false"/>
        <w:jc w:val="both"/>
        <w:textAlignment w:val="auto"/>
        <w:rPr>
          <w:b/>
          <w:b/>
          <w:sz w:val="24"/>
          <w:szCs w:val="24"/>
        </w:rPr>
      </w:pPr>
      <w:r>
        <w:rPr>
          <w:b/>
          <w:sz w:val="24"/>
          <w:szCs w:val="24"/>
        </w:rPr>
        <w:t>Oggetto: Determinazione a contrarre ai sensi dell’art. 32 del D. Lgs. 50/2016 -  Sanificazione locali per il contenimento dell’emergenza epidemiologica da Covid-19.</w:t>
      </w:r>
    </w:p>
    <w:p>
      <w:pPr>
        <w:pStyle w:val="Normal"/>
        <w:widowControl w:val="false"/>
        <w:overflowPunct w:val="true"/>
        <w:autoSpaceDE w:val="true"/>
        <w:spacing w:before="100" w:after="100"/>
        <w:jc w:val="center"/>
        <w:textAlignment w:val="auto"/>
        <w:rPr>
          <w:sz w:val="24"/>
          <w:szCs w:val="24"/>
        </w:rPr>
      </w:pPr>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2 delle predette linee guida, per affidamenti di modico valore, ad esempio inferiori a 1.000 euro, o per affidamenti effettuati nel rispetto di apposito regolamento (ad esempio regolamento di contabilità) già adottato dalla stazione appaltante, che tenga conto dei principi comunitari e nazionali in materia di affidamento di contratti pubblici, la motivazione della scelta dell’affidatario diretto può essere espressa in forma sintetica,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0" w:name="_Hlk35443796"/>
      <w:r>
        <w:rPr>
          <w:rFonts w:eastAsia="Times New Roman" w:cs="Times New Roman" w:ascii="Times New Roman" w:hAnsi="Times New Roman"/>
          <w:lang w:eastAsia="it-IT"/>
        </w:rPr>
        <w:t xml:space="preserve">legge 27 dicembre 2006, n. 296 smi, </w:t>
      </w:r>
      <w:bookmarkEnd w:id="0"/>
      <w:r>
        <w:rPr>
          <w:rFonts w:eastAsia="Times New Roman" w:cs="Times New Roman" w:ascii="Times New Roman" w:hAnsi="Times New Roman"/>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u w:val="single"/>
          <w:lang w:eastAsia="it-IT"/>
        </w:rPr>
        <w:t>importo pari o superiore a 5.000 euro</w:t>
      </w:r>
      <w:r>
        <w:rPr>
          <w:rFonts w:eastAsia="Times New Roman" w:cs="Times New Roman" w:ascii="Times New Roman" w:hAnsi="Times New Roman"/>
          <w:lang w:eastAsia="it-IT"/>
        </w:rPr>
        <w:t>;</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Considerata l’urgente necessità di procedere alla sanificazione dei locali della sede dell’Automobile Club per il contenimento del contagio da Covid-19, in vista della riapertura degli uffici, al fine di tutelare il personale e tutta l’utenza, così come richiesto dalle vigenti disposizioni normative;</w:t>
      </w:r>
    </w:p>
    <w:p>
      <w:pPr>
        <w:pStyle w:val="Normal"/>
        <w:widowControl w:val="false"/>
        <w:numPr>
          <w:ilvl w:val="0"/>
          <w:numId w:val="2"/>
        </w:numPr>
        <w:jc w:val="both"/>
        <w:textAlignment w:val="auto"/>
        <w:rPr/>
      </w:pPr>
      <w:r>
        <w:rPr>
          <w:sz w:val="22"/>
          <w:szCs w:val="22"/>
        </w:rPr>
        <w:t>Ravvisata la necessità di procedere ad affidamento diretto, tenuto conto delle ragioni d’urgenza e della riscontrata difficoltà di reperire ditte specializzate che garantiscano l’intervento in tempo utile per la riapertura degli uffici, fissata per il 4 maggio p.v.</w:t>
      </w:r>
    </w:p>
    <w:p>
      <w:pPr>
        <w:pStyle w:val="Paragrafoelenco"/>
        <w:numPr>
          <w:ilvl w:val="0"/>
          <w:numId w:val="2"/>
        </w:numPr>
        <w:ind w:left="720" w:right="-1" w:hanging="360"/>
        <w:jc w:val="both"/>
        <w:rPr/>
      </w:pPr>
      <w:r>
        <w:rPr>
          <w:rFonts w:eastAsia="Times New Roman" w:cs="Times New Roman" w:ascii="Times New Roman" w:hAnsi="Times New Roman"/>
          <w:lang w:eastAsia="it-IT"/>
        </w:rPr>
        <w:t>Visti i preventivi pervenuti da parte delle ditte Impresa di pulizie Paganelli e D &amp; D Srl;</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Rilevato che il preventivo presentato dall’Impresa Paganelli Snc di (OMISSIS), ammontante ad €. 3.080,00 oltre ad IVA, risulta di importo notevolmente inferiore al preventivo di D &amp; D (ammontante ad €. 3.850,00 oltre ad IV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a la visura camerale di Impresa Paganelli Snc di (OMISSIS), da cui risulta l’abilitazione allo svolgimento di attività di sanificazion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Ritenuto che il corrispettivo sia congruo in relazione al servizio proposto e alle certificazioni che verranno rilasciate;</w:t>
      </w:r>
    </w:p>
    <w:p>
      <w:pPr>
        <w:pStyle w:val="Paragrafoelenco"/>
        <w:numPr>
          <w:ilvl w:val="0"/>
          <w:numId w:val="2"/>
        </w:numPr>
        <w:ind w:left="720" w:right="-1" w:hanging="360"/>
        <w:jc w:val="both"/>
        <w:rPr/>
      </w:pPr>
      <w:r>
        <w:rPr>
          <w:rFonts w:eastAsia="Times New Roman" w:cs="Times New Roman" w:ascii="Times New Roman" w:hAnsi="Times New Roman"/>
          <w:lang w:eastAsia="it-IT"/>
        </w:rPr>
        <w:t>Vista l’urgenza e considerata la pronta disponibilità del fornitore</w:t>
      </w:r>
      <w:r>
        <w:rPr/>
        <w:t xml:space="preserve"> </w:t>
      </w:r>
      <w:r>
        <w:rPr>
          <w:rFonts w:eastAsia="Times New Roman" w:cs="Times New Roman" w:ascii="Times New Roman" w:hAnsi="Times New Roman"/>
          <w:lang w:eastAsia="it-IT"/>
        </w:rPr>
        <w:t>predetto;</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sz w:val="22"/>
          <w:szCs w:val="22"/>
        </w:rPr>
      </w:pPr>
      <w:r>
        <w:rPr>
          <w:sz w:val="22"/>
          <w:szCs w:val="22"/>
        </w:rPr>
        <w:t>Ritenuto pertanto di procedere all’affidamento del servizio di sanificazione dei locali della sede dell’Automobile Club  all’Impresa Paganelli Snc di (OMISSIS, con sede in Modena (MO), Via degli Imprenditori, 57, per la somma complessiva di €. 3.080,00 oltre ad IVA;</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che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 3 della legge 136 del 2010 in materia di tracciabilità dei flussi finanziari  ed avendo acquisito il codice CIG tramite il portale simog.avcp.it;</w:t>
      </w:r>
    </w:p>
    <w:p>
      <w:pPr>
        <w:pStyle w:val="Normal"/>
        <w:widowControl w:val="false"/>
        <w:numPr>
          <w:ilvl w:val="0"/>
          <w:numId w:val="2"/>
        </w:numPr>
        <w:jc w:val="both"/>
        <w:rPr>
          <w:sz w:val="22"/>
          <w:szCs w:val="22"/>
        </w:rPr>
      </w:pPr>
      <w:r>
        <w:rPr>
          <w:sz w:val="22"/>
          <w:szCs w:val="22"/>
        </w:rPr>
        <w:t>Ritenuto di dover verificare la regolarità contributiva;</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per i motivi esposti in premessa, all’affidamento dei lavori/servizi/forniture di cui sopra tramite affidamento diret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ffidare, per i motivi esposti in premessa, i servizi in oggetto all’Impresa Paganelli Snc di (OMISSIS),</w:t>
      </w:r>
      <w:r>
        <w:rPr/>
        <w:t xml:space="preserve"> </w:t>
      </w:r>
      <w:r>
        <w:rPr>
          <w:rFonts w:eastAsia="Times New Roman" w:cs="Times New Roman" w:ascii="Times New Roman" w:hAnsi="Times New Roman"/>
          <w:lang w:eastAsia="it-IT"/>
        </w:rPr>
        <w:t>per la somma complessiva di €. 3.080,00 oltre ad IVA, previa verifica della regolarità del Durc e previa acquisizione della dichiarazione attestante la sussistenza dei requisiti del forni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3.080,00 oltre ad IVA, da imputare al Conto 916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 al pagamento delle spese di cui sopra a favore dell’Impresa Paganelli Snc di (OMISSIS), a seguito del ricevimento di  regolare fattura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4"/>
          <w:szCs w:val="24"/>
        </w:rPr>
      </w:pPr>
      <w:r>
        <w:rPr>
          <w:sz w:val="24"/>
          <w:szCs w:val="24"/>
        </w:rPr>
        <w:t>che, stante l’impossibilità di poter accedere agli uffici dell’Ente in considerazione della chiusura degli stessi determinata dall’attuazione delle disposizioni normative volte al contenimento della diffusione del Coronavirus, e data la conseguente impossibilità di richiedere direttamente il Durc on line, il Documento di regolarità contributiva che dev’essere acquisito all’atto della stipula del contratto venga, in via eccezionale, richiesto direttamente al fornitore;</w:t>
      </w:r>
    </w:p>
    <w:p>
      <w:pPr>
        <w:pStyle w:val="Normal"/>
        <w:widowControl w:val="false"/>
        <w:numPr>
          <w:ilvl w:val="0"/>
          <w:numId w:val="2"/>
        </w:numPr>
        <w:jc w:val="both"/>
        <w:rPr>
          <w:sz w:val="24"/>
          <w:szCs w:val="24"/>
        </w:rPr>
      </w:pPr>
      <w:r>
        <w:rPr>
          <w:sz w:val="24"/>
          <w:szCs w:val="24"/>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20/04/2020</w:t>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3.080,00 (tremilaottanta/00) oltre ad Iva sul  Conto 9160 gestione competenza del bilancio in corso che presenta la necessaria disponibilità e capienza.</w:t>
      </w:r>
    </w:p>
    <w:p>
      <w:pPr>
        <w:pStyle w:val="Normal"/>
        <w:jc w:val="both"/>
        <w:textAlignment w:val="auto"/>
        <w:rPr>
          <w:sz w:val="22"/>
          <w:szCs w:val="22"/>
        </w:rPr>
      </w:pPr>
      <w:r>
        <w:rPr>
          <w:sz w:val="22"/>
          <w:szCs w:val="22"/>
        </w:rPr>
        <w:t>Modena, 20 aprile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9:00Z</dcterms:created>
  <dc:creator>Automibile Club Modena</dc:creator>
  <dc:description/>
  <cp:keywords/>
  <dc:language>en-US</dc:language>
  <cp:lastModifiedBy>AC MODENA</cp:lastModifiedBy>
  <cp:lastPrinted>2020-03-09T16:35:00Z</cp:lastPrinted>
  <dcterms:modified xsi:type="dcterms:W3CDTF">2020-05-16T15:14:00Z</dcterms:modified>
  <cp:revision>3</cp:revision>
  <dc:subject/>
  <dc:title>Determina n</dc:title>
</cp:coreProperties>
</file>