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nvenzione tra A.C. Modena e Dott.ssa Ida Cervi per attività connessa alla certificazione per rilascio e/o rinnovo patenti di guida presso nostro Ufficio Sede. Anno 2020 </w:t>
      </w:r>
    </w:p>
    <w:p>
      <w:pPr>
        <w:pStyle w:val="NormaleWeb"/>
        <w:widowControl w:val="false"/>
        <w:jc w:val="center"/>
        <w:rPr/>
      </w:pPr>
      <w:r>
        <w:rPr/>
        <w:t>Il Direttore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Tenuto conto dell’avviso di interesse pubblicato il 08/01/2020 avente per oggetto la fornitura di prestazioni mediche per visite finalizzate al rilascio della certificazione di idoneità psico-fisica per il conseguimento e/o rinnovo delle patenti di guida di autoveicoli, motocicli ed imbarcazioni da diporto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Tenuto conto della candidatura presentata dal Dr. Ida Cervi che evidenzia la sua disponibilità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alutato il curriculum vitae considerato la sussistenza dei requisiti professionali richiesti, si è proceduto al conferimento di incarico al dottor. Ida Cervi dal 02/01/2020 al 31/12/2020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che la Dott.ssa Ida Cervi, è medico in possesso di idonei requisiti professionali come da lettera di autorizzazione rilasciata dall’Ufficio Provinciale della Motorizzazione di Forlì con relativo codice di identificazione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Considerata la disponibilità del suddetto medico a collaborare con l’A.C. Modena presso la Sede di Viale Verdi ad un compenso orario invariato omnicomprensivo pattuito pari a € 100,00, quantificato in base all’attività effettivamente resa, anche per l’anno 2020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) di intraprendere il rapporto di collaborazione in convenzione con il Dr. Ida Cervi per un importo orario omnicomprensivo di € 100,00 (presumibilmente per un totale di euro 12.000 per l’anno 2020) che verrà imputato al Conto 9150 dei bilanci di competenza che presentano la necessaria disponibilità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2) dare atto che si tratterà di somme già rimborsate dai clienti dell’Ufficio Patenti e che verranno introitate al Conto 8260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odena, 25/01/2020                                                             IL DIRETTO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spesa presunto  di € 12.000 (dodicimila/00) sul Conto 9150 del bilancio 2020 che presenta la necessaria disponibilità e capi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na, 25 gennaio 2020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6:00Z</dcterms:created>
  <dc:creator>Automibile Club Modena</dc:creator>
  <dc:description/>
  <cp:keywords/>
  <dc:language>en-US</dc:language>
  <cp:lastModifiedBy>ACISERVICE MODENA</cp:lastModifiedBy>
  <cp:lastPrinted>2020-02-18T13:12:00Z</cp:lastPrinted>
  <dcterms:modified xsi:type="dcterms:W3CDTF">2020-02-18T12:12:00Z</dcterms:modified>
  <cp:revision>5</cp:revision>
  <dc:subject/>
  <dc:title>Determina n</dc:title>
</cp:coreProperties>
</file>