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 n.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ggetto: Affiliazione federazione sportiva Nazionale per l’Automobilismo e pagamento bollettino Ministero Infrastrutture e Traspor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l’art.4 de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ta la Delibera n.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o atto della richiesta del competente Responsabile dell’unità organizzativa di provvedere all’acquisto/fornitura di beni/servizi/materiale descritti in oggetto e facendo pervenire presso la Direzione dell’Ente il preventivo qui sotto descrit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riferimento alla Delibera del 16 Aprile 2018 considerata l‘opportunità di dotare l’Automobile Club Modena di licenza di organizzatore sportivo, poiché tale affiliazione richiede il versamento della somma di euro 551.0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manendo in ambito automobilistico considerato la necessità di provvedere pure al pagamento a favore del Ministero delle Infrastrutture e dei Trasporti del bollettino causale “Rally città di Modena” di euro 174.08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impegnare la spesa di € 551,00 al Conto 9910 e la spesa di € 174.08 del bilancio 2020 che presenterà la necessaria disponi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07/01/2020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______________</w:t>
      </w:r>
    </w:p>
    <w:p>
      <w:pPr>
        <w:pStyle w:val="Heading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Visto: per regolarità contabile con registrazione dell’impegno di € 551.00 (cinquecentocinquantunoeuro/00) sul Conto 9910 e di euro 174.08 (centosettantaquattroeuro/08) sul conto 9160 gestione competenza del bilancio in corso che presenterà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07/01/2020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B29D5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5:00Z</dcterms:created>
  <dc:creator>lorena</dc:creator>
  <dc:description/>
  <cp:keywords/>
  <dc:language>en-US</dc:language>
  <cp:lastModifiedBy>ACISERVICE MODENA</cp:lastModifiedBy>
  <cp:lastPrinted>2020-02-18T11:12:00Z</cp:lastPrinted>
  <dcterms:modified xsi:type="dcterms:W3CDTF">2020-02-20T15:46:00Z</dcterms:modified>
  <cp:revision>17</cp:revision>
  <dc:subject/>
  <dc:title>Determina n</dc:title>
</cp:coreProperties>
</file>