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termina n. 57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mpegno spesa per acquisto di n. 3 banners riportanti la scritta “SARA ASSICURAZIONI”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/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riferimento alla manifestazione 1000 Miglia tenutasi a Modena in data 17/05/2019 per cui l’Automobile Club ne era organizzatore, tenuto conto, che l’Agenzia di Modena di Sara assicurazioni ha contribuito alla sponsorizzazione di tale evento, si è ritenuto il caso, di fare preparare n.3 Banners occhiellati della misura 200x100riportanti la scritta “Sara Assicurazioni”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’urgenza e considerata la pronta disponibilità, della suddetta tipografia; visto la fattura n .1288/2019 del 27/06/2019 ritenuto di dovere provvedere al pagamento della stess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pegnare la complessiva spesa di € 240.00 + Iva per i titoli di cui sopra da imputare al Conto 9160 del bilancio 2019 che presenta la necessaria disponibilit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27 Giugno 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240.00(duecentoquaranta/00) + iva sul Conto 9160 del bilancio 2019 che presenta la necessaria disponibilità e capienza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Modena, 27 Giugno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L’Incaricato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43:00Z</dcterms:created>
  <dc:creator>luisa</dc:creator>
  <dc:description/>
  <cp:keywords/>
  <dc:language>en-US</dc:language>
  <cp:lastModifiedBy>ACISERVICE MODENA</cp:lastModifiedBy>
  <cp:lastPrinted>2016-12-19T09:23:00Z</cp:lastPrinted>
  <dcterms:modified xsi:type="dcterms:W3CDTF">2020-01-16T11:14:00Z</dcterms:modified>
  <cp:revision>5</cp:revision>
  <dc:subject/>
  <dc:title>Determina n</dc:title>
</cp:coreProperties>
</file>