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20</w:t>
      </w:r>
    </w:p>
    <w:p>
      <w:pPr>
        <w:pStyle w:val="Normal"/>
        <w:widowControl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auto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Oggetto: Rinnovo Convenzione tra A.C. Modena e Azienda U.S.L. di Reggio Emilia per attività connessa alla certificazione per rilascio e/o rinnovo patenti di guida presso nostro Ufficio Sede – 1/02/2019 al 31/01/2020.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e facendo pervenire presso la Direzione dell’Ente il prospetto relativo all’offert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dell’avvenuta scadenza della Convenzione in essere nel mese di gennai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Considerata la necessità di valutare, oltre la convenienza economica, l’esigenza di assicurare – garantire la continuità nel servizio offrendo la massima qualità con la collaborazione integrata con più collaborator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della nostra richiesta di rinnovo di convenzione alle medesime condizioni già praticate nel precedente anno e risultate anche quest’anno economicamente le più vantaggios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a la documentazione prodotta dall’Azienda U.S.L. di Reggio Emilia inerente la suddetta Convenzione in cui si evince disponibilità ed accettazione al rinnovo per un anno a partire dal 01.02.2019. sino al 31/01/2020 per un importo orario omnicomprensivo di € 154,94 invaria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proseguire il rapporto di collaborazione in convenzione con la suddetta Azienda U.S.L. di Reggio Emilia per un importo orario omnicomprensivo di € 154,94 che verrà imputato al Conto 9150 del bilancio di competenza che presenterà la necessaria disponibilità per un importo indicativo annuo di euro 10.000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2) la presente convenzione ha durata 12 mesi, con decorrenza dal 1° febbraio 2019 e scadenza al 31 gennaio 2020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3) dare atto che si tratterà di somme già rimborsate dai clienti dell’Ufficio Patenti e che verranno introitate al Conto 8260.</w:t>
      </w:r>
    </w:p>
    <w:p>
      <w:pPr>
        <w:pStyle w:val="Normal"/>
        <w:widowControl w:val="false"/>
        <w:jc w:val="both"/>
        <w:textAlignment w:val="auto"/>
        <w:rPr/>
      </w:pPr>
      <w:r>
        <w:rPr>
          <w:sz w:val="22"/>
          <w:szCs w:val="22"/>
        </w:rPr>
        <w:t>Modena, 01/02/2019                                                                IL DIRETTORE</w:t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Heading2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2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sul Conto 9150 del bilancio 2018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1/02/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4:00Z</dcterms:created>
  <dc:creator>Automibile Club Modena</dc:creator>
  <dc:description/>
  <cp:keywords/>
  <dc:language>en-US</dc:language>
  <cp:lastModifiedBy>ACISERVICE MODENA</cp:lastModifiedBy>
  <cp:lastPrinted>2019-05-21T09:02:00Z</cp:lastPrinted>
  <dcterms:modified xsi:type="dcterms:W3CDTF">2019-12-07T10:34:00Z</dcterms:modified>
  <cp:revision>17</cp:revision>
  <dc:subject/>
  <dc:title>Determina n</dc:title>
</cp:coreProperties>
</file>