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termina n. 64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Impegno spesa per intervento urgente su climatizzazione bloccato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o il 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a la Delibera n. 5 a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2"/>
          <w:szCs w:val="22"/>
        </w:rPr>
        <w:t>Preso atto della richiesta del competente Responsabile dell’unità organizzativa di un intervento urgente di manutenzione del blocco gruppo frigo ora guasto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a la disponibilità confermata ad eseguire l’intervento della Ditta Vellani e Pellacani di Modena per una spesa complessiva di € 178.70 + Iva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2"/>
          <w:szCs w:val="22"/>
        </w:rPr>
        <w:t>Tenuto conto della estrema urgenza di intervento per il buon funzionamento dell’impianto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enuto altresì conto della comprovata esperienza ed affidabilità in materia della suddetta ditta, della sua pronta disponibilità ad intervenire e dell’urgenza per tale operazione;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a la documentazione agli atti;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itenuto doversi provvedere in merito;</w:t>
      </w:r>
    </w:p>
    <w:p>
      <w:pPr>
        <w:pStyle w:val="Normal"/>
        <w:widowControl w:val="false"/>
        <w:ind w:left="72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determina</w:t>
      </w:r>
    </w:p>
    <w:p>
      <w:pPr>
        <w:pStyle w:val="NormaleWeb"/>
        <w:widowControl w:val="fals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affidare alla Ditta Vellani e Pellacani di Modena l’intervento di cui sopra al costo complessivo di € 178.70 + Iva.;</w:t>
      </w:r>
    </w:p>
    <w:p>
      <w:pPr>
        <w:pStyle w:val="BodyText2"/>
        <w:widowControl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2) impegnare la complessiva spesa di € 178.70 + Iva per il titolo di cui sopra da imputare al Conto 9120  del bilancio 2019 che presenta la necessaria disponibilità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odena, 19 Agosto 2019</w:t>
      </w:r>
    </w:p>
    <w:p>
      <w:pPr>
        <w:pStyle w:val="Normal"/>
        <w:widowControl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IL DIRETTORE</w:t>
      </w:r>
    </w:p>
    <w:p>
      <w:pPr>
        <w:pStyle w:val="Normal"/>
        <w:widowControl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Ufficio Amministrazione e Contabilità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Visto: per regolarità contabile con registrazione dell’impegno di € 178.70 (centosettanto/70 ) sul Conto 9120 del bilancio 2019 che presenta la necessaria disponibilità e capi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ena, 19 Agosto 2019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L’Incaricato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480"/>
      <w:ind w:left="360" w:hanging="750"/>
      <w:jc w:val="both"/>
      <w:textAlignment w:val="auto"/>
    </w:pPr>
    <w:rPr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7:00Z</dcterms:created>
  <dc:creator>Automibile Club Modena</dc:creator>
  <dc:description/>
  <cp:keywords/>
  <dc:language>en-US</dc:language>
  <cp:lastModifiedBy>ACISERVICE MODENA</cp:lastModifiedBy>
  <cp:lastPrinted>2018-04-27T12:08:00Z</cp:lastPrinted>
  <dcterms:modified xsi:type="dcterms:W3CDTF">2020-01-16T11:36:00Z</dcterms:modified>
  <cp:revision>19</cp:revision>
  <dc:subject/>
  <dc:title>Determina n</dc:title>
</cp:coreProperties>
</file>