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 n.5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Oggetto</w:t>
      </w:r>
      <w:r>
        <w:rPr>
          <w:u w:val="single"/>
        </w:rPr>
        <w:t>:</w:t>
      </w:r>
      <w:r>
        <w:rPr>
          <w:b/>
          <w:bCs/>
          <w:u w:val="single"/>
        </w:rPr>
        <w:t>Rimborso</w:t>
      </w:r>
      <w:r>
        <w:rPr>
          <w:u w:val="single"/>
        </w:rPr>
        <w:t>s</w:t>
      </w:r>
      <w:r>
        <w:rPr>
          <w:b/>
          <w:bCs/>
        </w:rPr>
        <w:t xml:space="preserve">pese di n.2 missioni al presidente Vincenzo Cred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Viaggio a Roma per Incontro Dr Ferrari Marco Csai del 07/05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Viaggio a Roma assemblea Generale Aci Italia del 20/06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l Direttore</w:t>
      </w:r>
    </w:p>
    <w:p>
      <w:pPr>
        <w:pStyle w:val="Normal"/>
        <w:jc w:val="both"/>
        <w:rPr/>
      </w:pPr>
      <w:r>
        <w:rPr/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visto Considerato il Regolamento di Organizzazione, di Amministrazione e Contabilità dell’Automobile Club Modena deliberato dal Consiglio Direttivo in data 28.09.2009 ai sensi dell’art. 60 dello Sta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che per esigenze connesse ai rapporti esterni dell’Ente, per quanto riguarda ospitalità nei confronti di rappresentanti della Sede Centrale ACI, di Società, Enti ed Organizzazioni con i quali l’A.C. ha rapporti di carattere commerciale, collaborazione e consulenza, vengono affrontate dall’Ente le relative spes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erato inoltre che per esigenze connesse ai rapporti esterni dell’Ente, il Presidente, i Consiglieri e nei casi previsti il Direttore, in nome e per conto dell’A.C. effettuano viaggi per partecipare a riunioni, manifestazioni e convegni di carattere provinciale, regionale e nazionale interessanti l’attività del sodalizio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i la nota delle spese sostenute per trasferte e viaggio a Roma del 07/05/2019 in occasione dell’incontro con il dott. Ferrari Marco e quelle sostenute in occasione dell’Assemblea Generale Aci Italia del  giorno20/06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certata la corrispondenza di tali partecipazioni agli interessi dell’En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gli impegni e relative liquidazioni delle spese di cui agli elenchi allegati, con assunzione delle stesse nel conto 9150</w:t>
      </w:r>
    </w:p>
    <w:p>
      <w:pPr>
        <w:pStyle w:val="NormaleWeb"/>
        <w:rPr>
          <w:sz w:val="22"/>
          <w:szCs w:val="22"/>
        </w:rPr>
      </w:pPr>
      <w:bookmarkStart w:id="0" w:name="_Hlk11998853"/>
      <w:bookmarkEnd w:id="0"/>
      <w:r>
        <w:rPr>
          <w:sz w:val="22"/>
          <w:szCs w:val="22"/>
        </w:rPr>
        <w:t>Modena lì   20 Giugno2019</w:t>
      </w:r>
    </w:p>
    <w:p>
      <w:pPr>
        <w:pStyle w:val="NormaleWeb"/>
        <w:rPr/>
      </w:pPr>
      <w:bookmarkStart w:id="1" w:name="_Hlk11998853"/>
      <w:bookmarkEnd w:id="1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Il    DIRETTOR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362.00 (trecentosessantadue/00) sul conto9150 gestione competenza del bilancio in corso che presenta la necessaria disponibilità e capienza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Modena lì   20 Giugno2019                                                      L’incarica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D4CE4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5:00Z</dcterms:created>
  <dc:creator>lorena</dc:creator>
  <dc:description/>
  <cp:keywords/>
  <dc:language>en-US</dc:language>
  <cp:lastModifiedBy>ACISERVICE MODENA</cp:lastModifiedBy>
  <cp:lastPrinted>2018-08-31T11:38:00Z</cp:lastPrinted>
  <dcterms:modified xsi:type="dcterms:W3CDTF">2019-12-07T09:38:00Z</dcterms:modified>
  <cp:revision>17</cp:revision>
  <dc:subject/>
  <dc:title>Determina n</dc:title>
</cp:coreProperties>
</file>