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35560</wp:posOffset>
            </wp:positionV>
            <wp:extent cx="579755" cy="57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80"/>
        </w:rPr>
        <w:t>Automobile Club Modena</w:t>
      </w:r>
    </w:p>
    <w:p>
      <w:pPr>
        <w:pStyle w:val="Normal"/>
        <w:rPr/>
      </w:pPr>
      <w:r>
        <w:rPr/>
        <w:drawing>
          <wp:inline distT="0" distB="0" distL="0" distR="0">
            <wp:extent cx="368935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color w:val="0000FF"/>
          <w:sz w:val="23"/>
          <w:szCs w:val="23"/>
          <w:lang w:val="en-US" w:eastAsia="en-US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  <w:tab/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uppressAutoHyphens w:val="false"/>
        <w:autoSpaceDE w:val="false"/>
        <w:jc w:val="both"/>
        <w:rPr/>
      </w:pPr>
      <w:r>
        <w:rPr>
          <w:rFonts w:cs="Arial" w:ascii="Arial" w:hAnsi="Arial"/>
          <w:color w:val="0000FF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REGOLAMENTO DEL FONDO ECONOMALE</w:t>
      </w:r>
    </w:p>
    <w:p>
      <w:pPr>
        <w:pStyle w:val="Normal"/>
        <w:spacing w:lineRule="atLeast" w:line="200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;Arial" w:hAnsi="Helvetica-Bold;Arial" w:cs="Helvetica-Bold;Arial"/>
          <w:color w:val="0000FF"/>
          <w:sz w:val="23"/>
          <w:szCs w:val="23"/>
        </w:rPr>
      </w:pPr>
      <w:r>
        <w:rPr>
          <w:rFonts w:cs="Helvetica-Bold;Arial" w:ascii="Helvetica-Bold;Arial" w:hAnsi="Helvetica-Bold;Arial"/>
          <w:color w:val="0000FF"/>
          <w:sz w:val="23"/>
          <w:szCs w:val="23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pprovato con delibera n. 56 del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dell’Automobile Club Modena del 28/7/201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i/>
          <w:iCs/>
          <w:sz w:val="36"/>
          <w:szCs w:val="36"/>
        </w:rPr>
        <w:t xml:space="preserve">Ratificata con Delibera del Consiglio Direttivo n.7/A del26/09/2011 </w:t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pacing w:lineRule="atLeast" w:line="200"/>
        <w:jc w:val="both"/>
        <w:rPr>
          <w:rFonts w:ascii="Helvetica-BoldOblique;Arial" w:hAnsi="Helvetica-BoldOblique;Arial" w:cs="Helvetica-BoldOblique;Arial"/>
          <w:i/>
          <w:i/>
          <w:iCs/>
          <w:sz w:val="23"/>
          <w:szCs w:val="23"/>
        </w:rPr>
      </w:pPr>
      <w:r>
        <w:rPr>
          <w:rFonts w:cs="Helvetica-BoldOblique;Arial" w:ascii="Helvetica-BoldOblique;Arial" w:hAnsi="Helvetica-BoldOblique;Arial"/>
          <w:i/>
          <w:iCs/>
          <w:sz w:val="23"/>
          <w:szCs w:val="23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 w:val="false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Cs w:val="false"/>
          <w:i/>
          <w:iCs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mari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1 Contenuto del Regolamento Finalità e Definizion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2 Costituzione del Fondo Economal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3 Gestione del Fondo Economale e Responsabilità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4 Modalità di Pagamento e Limiti di spes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5 Reintegro del Fond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6 Chiusura e rendicontazio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7 Divieto di frazionamen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8 Controll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9 Normativa vigent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10 Entrata in vigor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colo 11 Natura del presente Regolamen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 w:val="false"/>
          <w:color w:val="000000"/>
          <w:sz w:val="23"/>
          <w:szCs w:val="23"/>
        </w:rPr>
      </w:pPr>
      <w:r>
        <w:rPr>
          <w:rFonts w:cs="Arial" w:ascii="Arial" w:hAnsi="Arial"/>
          <w:bCs w:val="false"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TFFB93440t00;Times New Roman" w:hAnsi="TTFFB93440t00;Times New Roman" w:cs="TTFFB93440t00;Times New Roman"/>
          <w:b w:val="false"/>
          <w:b w:val="false"/>
          <w:bCs w:val="false"/>
          <w:sz w:val="22"/>
          <w:szCs w:val="22"/>
        </w:rPr>
      </w:pPr>
      <w:r>
        <w:rPr>
          <w:rFonts w:cs="TTFFB93440t00;Times New Roman" w:ascii="TTFFB93440t00;Times New Roman" w:hAnsi="TTFFB93440t00;Times New Roman"/>
          <w:b w:val="false"/>
          <w:bCs w:val="false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olo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uto del Regolamento Finalità e Definizion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l presente regolamento disciplina l’istituzione e la gestione del fondo economale dell’Automobile Club Moden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l fondo economale ha il compito di provvedere al pagamento delle spese, relative a beni o servizi secondo i limiti e le modalità di cui al presente regolamento, quando, non essendo utile esperire le procedure di rito, per l’esiguità dell’importo o l’urgenza dell’acquisizione, lo stesso debba avvenire immediatamente e comunque in relazione alle esigenze di funzionamento delle strutture dell’ Ent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Il Cassiere economo è il funzionario dell’Ente, nominato dal Direttore,  che svolge i compiti assegnati al fondo economale e che provvede al pagamento delle spese secondo quanto previsto dal presente regolament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olo 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ituzione del Fondo Economal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l Fondo del Cassiere economo è assegnato con determinazione del Direttore dell’Ente ed è ricostituito all’inizio di ciascun anno attraverso l’ordinativo di pagamento  di anticipazione dell’importo massimo di € 5.000,00. Nel corso dell’esercizio finanziario il fondo può essere reintegrato, previa rendicontazione delle spese già sostenute, con gli stessi limiti sopra riporta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olo 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ione del Fondo Economale e Responsabilità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Oltre a quanto indicato nel manuale delle procedure amministrativo-contabile del Cassiere Economo, approvato con Determina del Direttore previo parere del Collegio dei Revisori dei Conti, Il Cassiere Economo ha la piena responsabilità della corretta gestione del fondo economal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l Cassiere economo è  sottoposto alla responsabilità contabile relativa al maneggio di denaro, a termini di legge e regolamenti. Egli è responsabile di ogni discordanza tra il fondo cassa e le risultanze rilevate in qualsiasi fase di controllo ed è personalmente responsabile delle somme ricevute, sino a che non ne abbia ottenuto legale discaric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fronte di ogni pagamento effettuato in anticipazione, il responsabile del fondo dovrà acquisire idoneo documento dal quale risultino l’importo e l’oggetto del pagamento nonché la persona del creditor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gni spesa deve essere cronologicamente annotata in un apposito registro di cassa riportando il totale progressiv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olo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alità di Pagamento e Limiti di spes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Qualsiasi pagamento da parte dell’economo dovrà avvenire sulla base di "ordini di pagamento" corredati dalla documentazione giustificativa e debitamente firmati e autorizzati dal Direttor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a rendicontazione di tali spese rientra tra le competenza del Cassiere, o in sua assenza del dipendente incaricato di sostituirl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I limiti di valore per il pagamento in contanti di ogni singola spesa sono determinati in € 250,00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l Cassiere Economo entro i limiti sopra indicati provvede al pagamento per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spese minute d’uffici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materiale di consum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spese urgent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spese imprevedibili e non programmabil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spese indifferibili (a pena danni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spese necessarie per il funzionamento degli uffic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spese per forniture non continuativ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sì suddivise per mater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) Acquisto, riparazione e manutenzione ordinaria di mobili, macchine ed attrezzatur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) Acquisto di stampati, modulistica, cancelleria, materiali di consumo, rilegatura registr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) Spese postali, telegrafiche e per acquisto carte e valori bollat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) Acquisto di materiale ed attrezzature hardware e software, purché non rientranti nell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ategoria dei beni durevol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) Riparazione e manutenzione ordinaria di automezzi dell’Ente, ivi comprese le tasse d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ircolazione, nonché acquisto di materiali di ricambio, carburanti, lubrificanti, lavaggio e i noleggi di autovettur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) Piccole riparazioni su immobil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g) Spese per rimborsi autostradal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h) Spese per acquisto </w:t>
      </w:r>
      <w:r>
        <w:rPr>
          <w:rFonts w:cs="Arial" w:ascii="Arial" w:hAnsi="Arial"/>
          <w:b w:val="false"/>
          <w:bCs w:val="false"/>
          <w:i/>
          <w:sz w:val="24"/>
        </w:rPr>
        <w:t xml:space="preserve">card </w:t>
      </w:r>
      <w:r>
        <w:rPr>
          <w:rFonts w:cs="Arial" w:ascii="Arial" w:hAnsi="Arial"/>
          <w:b w:val="false"/>
          <w:bCs w:val="false"/>
          <w:sz w:val="24"/>
        </w:rPr>
        <w:t xml:space="preserve">e </w:t>
      </w:r>
      <w:r>
        <w:rPr>
          <w:rFonts w:cs="Arial" w:ascii="Arial" w:hAnsi="Arial"/>
          <w:b w:val="false"/>
          <w:bCs w:val="false"/>
          <w:i/>
          <w:sz w:val="24"/>
        </w:rPr>
        <w:t xml:space="preserve">vaucher </w:t>
      </w:r>
      <w:r>
        <w:rPr>
          <w:rFonts w:cs="Arial" w:ascii="Arial" w:hAnsi="Arial"/>
          <w:b w:val="false"/>
          <w:bCs w:val="false"/>
          <w:sz w:val="24"/>
        </w:rPr>
        <w:t>parchegg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) Facchinaggio e trasporto di material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) Acquisto di libri e pubblicazioni tecnico scientifiche, solo se destinati ad uso ufficio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) Abbonamenti a giornali, riviste e pubblicazioni periodich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) Spese contrattuali e di registrazion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) Spese per imposte e tasse a carico dell’Ent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) Spese per pubblicazion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) Spese di rappresentanza e di promozione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) Altre piccole spese (es. ferramenta, etc.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q) Anticipo missioni/trasfert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) Corsi di formazio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)Spese varie ufficio Assistenza Automobilistica con fattura (predisposizione atti, traduzioni, schede tecniche, ecc.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olo 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ntegro del fond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urante l’esercizio finanziario, il fondo economale è reintegrabile previa presentazione del rendiconto delle somme già spese all’ufficio di ragioneria.</w:t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a documentazione da allegare alla richiesta di reintegro è costituita dal rendiconto delle spese sostenute e documentate mediante regolari fatture, note spese o qualsiasi documento in cui figurino gli importi pagati, le denominazioni delle ditte fornitrici e, ove possibile, la descrizione degli ogget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registrazione dei reintegri e delle spese sostenute è effettuata su un apposito giornale di cassa che può essere tenuto anche in formalità elettronic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olo 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usura e rendicontazio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e somme non utilizzate devono essere rimborsate tramite versamento sul conto corrente dell’Ente entro il 31 dicembre di ogni ann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ntro la stessa data deve essere redatto il rendiconto finale delle spese effettuate, corredato dei giustificativi di spesa e approvato con apposita determinazione del Direttore o in base ad atti autorizzativi, nella quale devono essere indicat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L’imputazione delle spese ai relativi conti e sottoconti di bilanci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L’indicazione per ogni conto e sottoconti degli importi spes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e richieste  effettuate in occasione dei reintegri nel corso di esercizio, oltre agli elementi necessari per il rendiconto finale, devono contenere anche la richiesta dell’ordinativo di pagamento per il reintegro dell’anticipazio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olo 7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eto di frazionamen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l limite di spesa di cui all’articolo 4 non può essere eluso mediante il frazionamento di lavori o forniture di natura omogenea al fine di sottoporre i relativi costi alla disciplina del presente regolament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olo 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l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rimestralmente il Direttore verifica redigendo apposito verbale la corrispondenza tr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a giacenza di cassa; il saldo finale della Prima nota cassa; il saldo del sottoconto Cassa di Bilanci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le verifica deve essere effettuata anche in occasione dei passaggi di consegne al sostituto cassier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l Collegio dei Revisori dei Conti esegue almeno trimestralmente una verifica, anche in concomitanza dei controlli e riscontri previsti ai sensi dell’art. 26 del Regolamento di Amministrazione e Contabilità,  sia sulla consistenza della cassa che sulla regolare tenuta delle scritture del Cassiere Economo, dandone conto nel verbale di cui al richiamo precedent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u richiesta del Collegio dei Revisori dei Conti possono essere disposte, in qualsiasi momento, verifiche straordinarie di cass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erifiche di cassa possono essere anche disposte in qualsiasi momento dal Direttor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l rendiconto annuale dovranno essere allegate le verifiche di cassa ordinarie e straordinarie, nonché altri eventuali documenti richiesti dai Revisori dei con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olo 9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tiva vigent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er quanto non previsto dal presente Regolamento valgono le norme di legge e statutarie vigenti ed in particolare quelle del Regolamento di Amministrazione e Contabilità  dell’Ent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olo 1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ta in vigor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</w:rPr>
        <w:t>Il presente Regolamento entra in vigore il primo giorno del mese successivo a quello di approvazione da parte del Consiglio Direttivo dell’Automobile Club Modena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olo 1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 del presente Regolament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l presente regolamento ha valore di regolamento interno e viene emanato ai sensi dell’art. 55 dello Statuto dell’ACI ed integra quanto disposto dal Manuale delle procedure contabile-amministrativo del Cassiere Economo approvato con determina del Direttore n. 129 del 31.11.10 previo parere del Collegio dei Revisori dei Conti dell’Ente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</w:r>
      <w:bookmarkStart w:id="0" w:name="art9"/>
      <w:bookmarkStart w:id="1" w:name="art9"/>
      <w:bookmarkEnd w:id="1"/>
    </w:p>
    <w:p>
      <w:pPr>
        <w:pStyle w:val="Normal"/>
        <w:spacing w:lineRule="atLeast" w:line="2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TFFB9344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Carpredefinitoparagrafo1">
    <w:name w:val="WW-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WWCaratteredellanota1">
    <w:name w:val="WW-Carattere della nota1"/>
    <w:qFormat/>
    <w:rPr/>
  </w:style>
  <w:style w:type="character" w:styleId="WWCaratteredellanota11">
    <w:name w:val="WW-Carattere della nota11"/>
    <w:qFormat/>
    <w:rPr/>
  </w:style>
  <w:style w:type="character" w:styleId="WWCaratteredellanota111">
    <w:name w:val="WW-Carattere della nota111"/>
    <w:qFormat/>
    <w:rPr>
      <w:vertAlign w:val="superscript"/>
    </w:rPr>
  </w:style>
  <w:style w:type="character" w:styleId="WWCaratteredellanota1111">
    <w:name w:val="WW-Carattere della nota1111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predefinitoparagrafo"/>
    <w:qFormat/>
    <w:rPr>
      <w:b/>
      <w:bCs/>
      <w:sz w:val="28"/>
      <w:szCs w:val="24"/>
    </w:rPr>
  </w:style>
  <w:style w:type="character" w:styleId="PidipaginaCarattere">
    <w:name w:val="Piè di pagina Carattere"/>
    <w:basedOn w:val="WWCarpredefinitoparagrafo"/>
    <w:qFormat/>
    <w:rPr>
      <w:b/>
      <w:bCs/>
      <w:sz w:val="28"/>
      <w:szCs w:val="24"/>
    </w:rPr>
  </w:style>
  <w:style w:type="character" w:styleId="Testograssetto1">
    <w:name w:val="testograssetto1"/>
    <w:basedOn w:val="WWCarpredefinitoparagrafo"/>
    <w:qFormat/>
    <w:rPr>
      <w:rFonts w:ascii="Century Gothic" w:hAnsi="Century Gothic" w:cs="Century Gothic"/>
      <w:b/>
      <w:bCs/>
      <w:i w:val="false"/>
      <w:iCs w:val="false"/>
      <w:sz w:val="20"/>
      <w:szCs w:val="20"/>
    </w:rPr>
  </w:style>
  <w:style w:type="character" w:styleId="Testoxpiccolo1">
    <w:name w:val="testoxpiccolo1"/>
    <w:basedOn w:val="WWCarpredefinitoparagrafo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uppressAutoHyphens w:val="false"/>
      <w:spacing w:before="280" w:after="280"/>
    </w:pPr>
    <w:rPr>
      <w:rFonts w:ascii="CG Omega" w:hAnsi="CG Omega" w:cs="CG Omega"/>
      <w:b w:val="false"/>
      <w:bCs w:val="false"/>
      <w:sz w:val="24"/>
    </w:rPr>
  </w:style>
  <w:style w:type="paragraph" w:styleId="Testoxpiccolo">
    <w:name w:val="testoxpiccolo"/>
    <w:basedOn w:val="Normal"/>
    <w:qFormat/>
    <w:pPr>
      <w:suppressAutoHyphens w:val="false"/>
      <w:spacing w:before="280" w:after="280"/>
      <w:jc w:val="both"/>
    </w:pPr>
    <w:rPr>
      <w:rFonts w:ascii="Century Gothic" w:hAnsi="Century Gothic" w:cs="Century Gothic"/>
      <w:b w:val="false"/>
      <w:bCs w:val="false"/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>
      <w:suppressAutoHyphens w:val="false"/>
    </w:pPr>
    <w:rPr>
      <w:b w:val="false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Aci</cp:lastModifiedBy>
  <cp:lastPrinted>2011-07-28T09:24:00Z</cp:lastPrinted>
  <dcterms:modified xsi:type="dcterms:W3CDTF">2012-02-22T11:29:00Z</dcterms:modified>
  <cp:revision>3</cp:revision>
  <dc:subject/>
  <dc:title>                                                               </dc:title>
</cp:coreProperties>
</file>