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termina n. 123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mborso spese missione Dr. Verderosa missione a Ferrara del 22/11/2019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isto </w:t>
      </w:r>
      <w:r>
        <w:rPr>
          <w:sz w:val="22"/>
          <w:szCs w:val="22"/>
        </w:rPr>
        <w:t xml:space="preserve">Considerato il Regolamento di Organizzazione, di Amministrazione e Contabilità dell’Automobile Club Modena deliberato dal Consiglio Direttivo in data 28.09.2009 ai sensi dell’art. 60 dello Statuto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che per esigenze connesse ai rapporti esterni dell’Ente, per quanto riguarda ospitalità nei confronti di rappresentanti della Sede Centrale ACI, di Società, Enti ed Organizzazioni con i quali l’A.C. ha rapporti di carattere commerciale, collaborazione e consulenza, vengono affrontate dall’Ente le relative spese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noltre che per esigenze connesse ai rapporti esterni dell’Ente, il Presidente, i Consiglieri e nei casi previsti il Direttore, in nome e per conto dell’A.C. effettuano viaggi per partecipare a riunioni, manifestazioni e convegni di carattere provinciale, regionale e nazionale interessanti l’attività del sodalizi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i la nota delle spese sostenute per trasferte e viaggio a Ferrara il giorno 22/11/2019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ccertata la corrispondenza di tali partecipazioni agli interessi dell’Ente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li impegni e relative liquidazioni delle spese di cui agli elenchi allegati, con assunzione delle stesse nel conto 9150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 lì   16 Dicembre 2019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/>
        <w:t xml:space="preserve"> </w:t>
      </w:r>
      <w:r>
        <w:rPr/>
        <w:tab/>
        <w:t xml:space="preserve">                                                                                                  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Amministrazione e Cont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96.04 (novantasei/04) sul conto 915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lì 16 Dicembre 2019                                         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3:00Z</dcterms:created>
  <dc:creator>Automibile Club Modena</dc:creator>
  <dc:description/>
  <cp:keywords/>
  <dc:language>en-US</dc:language>
  <cp:lastModifiedBy>ACISERVICE MODENA</cp:lastModifiedBy>
  <cp:lastPrinted>2018-07-05T11:33:00Z</cp:lastPrinted>
  <dcterms:modified xsi:type="dcterms:W3CDTF">2020-01-10T10:41:00Z</dcterms:modified>
  <cp:revision>5</cp:revision>
  <dc:subject/>
  <dc:title>Determina n</dc:title>
</cp:coreProperties>
</file>