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29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Servizio di intermediazione e negoziazione costi consumi energertici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Paragrafoelenco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o Considerato il Regolamento di Organizzazione, di Amministrazione e Contabilità dell’Automobile Club Modena deliberato dal Consiglio Direttivo in data 28.09.2009 ai sensi dell’art. 60 dello Statut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nota delle spese da sostenersi </w:t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eso atto della richiesta della competente unità organizzativa di attivare anche per il 2020 con la società F&amp;M Service Sas il servizio di analisi e controllo dei costi dei consumi energetici per la sede di Modena e per la sede IV di Via Galileo Galilei al prezzo di euro 300 + IVA per ogni sede;</w:t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ccertata la corrispondenza dell’indicato servizio agli interessi dell’Ente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mpegnare la complessiva spesa di euro 600,00 per il titolo di cui sopra da imputare al Conto 9150 del bilancio in corso che presenta la necessaria disponibilità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odena lì   31 gennaio 2019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600,00 (seicento/00) sul conto 915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lì 31 gennaio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L’incaricato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65B9A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0:00Z</dcterms:created>
  <dc:creator>ACISERVICE MODENA</dc:creator>
  <dc:description/>
  <cp:keywords/>
  <dc:language>en-US</dc:language>
  <cp:lastModifiedBy>ACISERVICE MODENA</cp:lastModifiedBy>
  <cp:lastPrinted>2020-02-20T12:50:00Z</cp:lastPrinted>
  <dcterms:modified xsi:type="dcterms:W3CDTF">2020-02-20T11:50:00Z</dcterms:modified>
  <cp:revision>5</cp:revision>
  <dc:subject/>
  <dc:title/>
</cp:coreProperties>
</file>