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etermina n.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carta da fotocopie CIG. Z4C2BB3536</w:t>
      </w:r>
    </w:p>
    <w:p>
      <w:pPr>
        <w:pStyle w:val="Normal"/>
        <w:widowControl w:val="false"/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necessità urgente di carta per fotocopie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ella Ditta Myo, dell’importo complessivo della fornitura di € 882.25 + iva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) impegnare la complessiva spesa di € 882,25 + Iva a favore di Myo per il titolo di cui sopra da imputare al Conto 9100 del bilancio in corso che presenta la necessaria disponibilità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dena 23 Gennaio 2020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icio Amministrazione e Contabilit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futura dell’impegno di euro 882,25 (ottocentottantadue/25) sul Conto 9100 gestione competenza del bilancio 2020 che presenterà la necessaria disponibilità e capi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na, 23 Gennaio 2020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1:00Z</dcterms:created>
  <dc:creator>Automibile Club Modena</dc:creator>
  <dc:description/>
  <cp:keywords/>
  <dc:language>en-US</dc:language>
  <cp:lastModifiedBy>W6</cp:lastModifiedBy>
  <cp:lastPrinted>2020-02-18T11:34:00Z</cp:lastPrinted>
  <dcterms:modified xsi:type="dcterms:W3CDTF">2020-02-18T10:35:00Z</dcterms:modified>
  <cp:revision>23</cp:revision>
  <dc:subject/>
  <dc:title>Determina n</dc:title>
</cp:coreProperties>
</file>