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termina n. 12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rinnovo licenza d’uso applicativo AVCP 190 FROM EXCEL TO XML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del 31.10.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eso atto della richiesta della competente responsabile dell’unità organizzativa di provvedere al rinnovo della licenza d’uso dell’applicativo AVCP – 190 – FROM EXCEL TO XML necessaria a provvedere agli adempimenti di comunicazione all’ANAC da espletare entro il prossimo 31/01 (soluzione già sperimentata nell’esercizio 2019)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Tenuto conto della necessità urgente di provvedere al riguardo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’offerta della società ASSOCONS S.r.l. di un canone annuale di euro 100,00+IVA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ocumentazione agli atti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Ritenuto doversi provvedere in merito;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impegnare la complessiva spesa di € 100,00 per il titolo di cui sopra da imputare al Conto 9150 del bilancio in corso che presenta la necessaria disponibilità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odena, 09/01/2020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Heading2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100,00 (cento/00) sul Conto 9150 gestione competenza del bilancio in corso che presenta la necessaria disponibilità e capienz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dena, 09/01/2020</w:t>
      </w:r>
    </w:p>
    <w:p>
      <w:pPr>
        <w:pStyle w:val="Normal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L’Incaricato</w:t>
      </w:r>
    </w:p>
    <w:p>
      <w:pPr>
        <w:pStyle w:val="Normal"/>
        <w:ind w:left="424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______________</w:t>
      </w:r>
    </w:p>
    <w:p>
      <w:pPr>
        <w:pStyle w:val="Normal"/>
        <w:widowControl w:val="fals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88" w:right="3062" w:gutter="0" w:header="0" w:top="2381" w:footer="0" w:bottom="2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exact" w:line="480"/>
      <w:ind w:left="360" w:hanging="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F5C1121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6:18:00Z</dcterms:created>
  <dc:creator>lorena</dc:creator>
  <dc:description/>
  <cp:keywords/>
  <dc:language>en-US</dc:language>
  <cp:lastModifiedBy>ACISERVICE MODENA</cp:lastModifiedBy>
  <cp:lastPrinted>2019-02-04T11:24:00Z</cp:lastPrinted>
  <dcterms:modified xsi:type="dcterms:W3CDTF">2020-01-23T12:26:00Z</dcterms:modified>
  <cp:revision>25</cp:revision>
  <dc:subject/>
  <dc:title>Determina n</dc:title>
</cp:coreProperties>
</file>