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termina n. 103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pubblicazione su quotidiano locale dell’estratto delibera consiglio direttivo del 31/10/2019 per indizione rinnovo organi sociali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 Z662A86450</w:t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per le operazioni come in oggetto si rendono necessarie le seguenti spese: pubblicazione su quotidiano locale con un costo di circa  € 400.00+ Iva per un totale di euro 488,00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) Impegnare per i titoli di cui in premessa la complessiva spesa di € 488,00 da imputare al Conto 9150 del bilancio in cors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) di procedere alla liquidazione e al pagamento delle spese di cui sopra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favore della ditta A. Manzoni &amp;c. spa che provvederà ad inviare regolare fattur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odena, 07 Novembre 2019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8" w:firstLine="708"/>
        <w:jc w:val="center"/>
        <w:rPr/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fficio Amministrazione e Contabilità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Visto: per regolarità contabile con registrazione dell’impegno di € 488,00 (quattrocentoottantotto/00 )sul Conto 915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7 Novembre 2019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5:00Z</dcterms:created>
  <dc:creator>Automibile Club Modena</dc:creator>
  <dc:description/>
  <cp:keywords/>
  <dc:language>en-US</dc:language>
  <cp:lastModifiedBy>ACISERVICE MODENA</cp:lastModifiedBy>
  <cp:lastPrinted>2020-01-25T10:46:00Z</cp:lastPrinted>
  <dcterms:modified xsi:type="dcterms:W3CDTF">2020-01-25T09:46:00Z</dcterms:modified>
  <cp:revision>13</cp:revision>
  <dc:subject/>
  <dc:title>Determina n</dc:title>
</cp:coreProperties>
</file>