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 n. 11</w:t>
      </w:r>
    </w:p>
    <w:p>
      <w:pPr>
        <w:pStyle w:val="Normal"/>
        <w:widowControl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enzione tra A.C. Modena e Dr. Graziano Monti per attività connessa alla certificazione per rilascio e/o rinnovo patenti di guida presso nostro Ufficio Sede – Anno 2019. – CIG </w:t>
      </w:r>
      <w:r>
        <w:rPr>
          <w:rStyle w:val="StrongEmphasis"/>
          <w:sz w:val="24"/>
          <w:szCs w:val="24"/>
        </w:rPr>
        <w:t>Z4A26FE6B2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a fornitura di servizi medici ritenuti indispensabili per l’efficiente e completa erogazione dei servizi di pratiche auto a Soci Aci e Cittadin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 scadenza della Convenzione in atto come da determina n. 17 del 02.02.2018 che prevedeva il rinnovo della convenzione in oggetto per l’anno 2018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altresì della richiesta di rinnovo di convenzione presentata dal Dr. Graziano Monti che evidenzia la sua disponibilità a mantenere invariate le condizioni già praticate nel precedente anno e risultate anche quest’anno economicamente le più vantaggios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e altresì le invariate condizioni di idonei requisiti professionali del suddetto medic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di proseguire il rapporto di collaborazione in convenzione con il Dr. Graziano Monti per un importo orario omnicomprensivo di € 100,00 che verrà imputato al Conto 9150 del bilancio di competenza che presenterà la necessaria disponibilità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la presente convenzione si ricorda che ha durata  dal 1° gennaio 2019 e scadenza al 31 dicembre 2019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3) dare atto che si tratterà di somme già rimborsate dai clienti dell’Ufficio Patenti e che verranno introitate al Conto 8260.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4"/>
          <w:szCs w:val="24"/>
        </w:rPr>
        <w:t>Modena, 08 Gennaio 2019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8:00Z</dcterms:created>
  <dc:creator>lorena</dc:creator>
  <dc:description/>
  <cp:keywords/>
  <dc:language>en-US</dc:language>
  <cp:lastModifiedBy>Silvia Pignatti</cp:lastModifiedBy>
  <cp:lastPrinted>2017-01-24T12:38:00Z</cp:lastPrinted>
  <dcterms:modified xsi:type="dcterms:W3CDTF">2019-02-04T10:17:00Z</dcterms:modified>
  <cp:revision>21</cp:revision>
  <dc:subject/>
  <dc:title>Determina n</dc:title>
</cp:coreProperties>
</file>