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9" w:leader="none"/>
          <w:tab w:val="left" w:pos="5349" w:leader="none"/>
        </w:tabs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8151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274"/>
        <w:gridCol w:w="3517"/>
      </w:tblGrid>
      <w:tr>
        <w:trPr>
          <w:tblHeader w:val="true"/>
          <w:trHeight w:val="315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abbric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Modell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C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 a benzina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 a benzina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7 16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8 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0 Twin Spark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5 V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0 V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sud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et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r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uova Giuliet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 a benzina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T Junior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RZ 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ider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modelli prodotti dal 1966 al 1993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fa Rome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Z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pine 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pa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peedster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r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tipi a benzina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ston Marti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Quattr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Quattr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Quattr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bri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upè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ttr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d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8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sti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ro MG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sti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stin Healey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bianc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ardinetta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bianc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112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Abarth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bianc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anchi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bianc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1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3 G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bianc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1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wd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bianc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1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irage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tley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rtone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 a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2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02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2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0/3.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oupè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ouring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8IS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0IS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25 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solo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30 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solo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40 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solo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535i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5 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solo versioni E28, E34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6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rie 8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MW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gatt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dillac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terham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vrole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lazer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vrole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mar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vrole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vett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evrole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urban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rysl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per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cv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MI6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MI8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X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Sport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X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X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 a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D-DS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har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M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s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s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lle Pist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s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ofe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XM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0 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tro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XM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F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ihatsu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eroz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iml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su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 Tomas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n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v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errar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00 Special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00 Special 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miliar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barth Rall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upè / Sport Coupè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ider / Sport Spider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0 Spor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 Port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orama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ustica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8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upè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8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amiliar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8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ll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lly Abarth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cing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cing Volunetric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2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 a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mpagnol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nquecent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annin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nquecent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ioner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nquecent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orting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om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 Bz.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om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9 ID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om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5 V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om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n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u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d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d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d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x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nt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nt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 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nt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ergy Saving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a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ergy Saving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tm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Abarth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tm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tm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tm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ergy Saving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mp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4x4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annin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rbo D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rbo I.E.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X1/9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pr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cor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cor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RS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cor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sworth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cor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cor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xic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cor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XR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es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es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XR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15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stang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r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4x4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r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RS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r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XR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r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annin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nett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n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vic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oupè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n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SX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yunda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-Coupè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nocent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o-Rivolt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agua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eep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 a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ens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v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mborghin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ll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oupè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Spider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ta HP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ecarl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d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4x4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d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4x4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 e HF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ulvi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amm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upè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rbo 20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ecarl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ism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WD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atos H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hem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 a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ci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ev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umex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d Rov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ncol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u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co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serat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r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z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X-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z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X-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z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X-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tte le serie G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tte le serie S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tte le serie SL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114/11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114/11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e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12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123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e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12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e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201 (190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.3 16v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rcede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201 (190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5 16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G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tsubis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tsubis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clips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tsubish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jer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rga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rri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ssa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X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ssa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X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ssa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trol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SU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ldsmobile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co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9 2 Port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co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co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 1.6 S/SR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co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 1.9 S/SR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co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 1.9/2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co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R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lib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modor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s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S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det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det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 Coupè Rally 1.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det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 GT/E 1.9/2.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det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 GSI 1.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det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0 16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nt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meg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0 24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el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nator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nth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S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6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ll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ll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rbo 16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9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1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oupè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0 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uge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0 24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ininfarin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ntiac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rebird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sche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yton Fissore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0 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5 V6 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rog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Alpine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 Turb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i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Williams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i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8 16v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pac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Quadra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pac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8 V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ueg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 Bz.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fran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nault Simpa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lls Royce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v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00 SD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v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00 SD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v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00 P6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v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v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anden Plas SD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ver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itesse SD1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ab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ab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0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ab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0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ab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6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ab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9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ungla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sa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a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biz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mc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ll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mc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ghee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o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o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kod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eyr Puch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baru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gacy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zuk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J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zuk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J/Samura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lb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uren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lb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mb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brio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lb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mb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ll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lb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nbeam Lotus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lbot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nbeam TI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yot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ic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yot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nd Cruiser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yot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R2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yota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upr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iumph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lomit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rint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iumph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6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iumph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itfire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iumph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g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iumph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7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iumph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8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AZ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nturi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rrad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Cabri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G60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Syncr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D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TI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lf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ggiolin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ssa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G60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ssat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Syncr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scaccia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irocco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kswagen Porsche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v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0/24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 a benzina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v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2/264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v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urbo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v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80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olvo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0 T5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modell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stfield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illys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olseley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tutti i tipi</w:t>
            </w:r>
            <w:r>
              <w:rPr>
                <w:rFonts w:cs="Arial" w:ascii="Cambria" w:hAnsi="Cambria"/>
                <w:sz w:val="22"/>
                <w:szCs w:val="22"/>
              </w:rPr>
              <w:t>)</w:t>
            </w:r>
          </w:p>
        </w:tc>
        <w:tc>
          <w:tcPr>
            <w:tcW w:w="3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right="397" w:hanging="0"/>
        <w:jc w:val="both"/>
        <w:rPr>
          <w:rFonts w:eastAsia="New York;Times New Roman"/>
          <w:color w:val="000000"/>
        </w:rPr>
      </w:pPr>
      <w:r>
        <w:rPr>
          <w:rFonts w:eastAsia="New York;Times New Roman"/>
          <w:color w:val="000000"/>
        </w:rPr>
        <w:t xml:space="preserve"> </w:t>
      </w:r>
    </w:p>
    <w:sectPr>
      <w:type w:val="nextPage"/>
      <w:pgSz w:w="11880" w:h="16800"/>
      <w:pgMar w:left="454" w:right="6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2241" w:hanging="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3233" w:hanging="0"/>
      <w:jc w:val="center"/>
      <w:outlineLvl w:val="1"/>
    </w:pPr>
    <w:rPr>
      <w:rFonts w:ascii="Times" w:hAnsi="Times" w:cs="Time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23" w:hanging="11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ind w:left="1134" w:right="1957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1134" w:right="170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4" w:right="170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23" w:hanging="0"/>
      <w:jc w:val="center"/>
      <w:outlineLvl w:val="8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UTOSPRINT">
    <w:name w:val="AUTOSPRINT"/>
    <w:basedOn w:val="Header"/>
    <w:qFormat/>
    <w:pPr>
      <w:tabs>
        <w:tab w:val="center" w:pos="4819" w:leader="none"/>
        <w:tab w:val="right" w:pos="7440" w:leader="none"/>
        <w:tab w:val="right" w:pos="9071" w:leader="none"/>
      </w:tabs>
      <w:ind w:right="978" w:hanging="0"/>
    </w:pPr>
    <w:rPr/>
  </w:style>
  <w:style w:type="paragraph" w:styleId="BlockText">
    <w:name w:val="Block Text"/>
    <w:basedOn w:val="Normal"/>
    <w:qFormat/>
    <w:pPr>
      <w:ind w:left="1134" w:right="2241" w:hanging="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80" w:leader="none"/>
        <w:tab w:val="left" w:pos="9923" w:leader="none"/>
      </w:tabs>
      <w:ind w:left="1134" w:right="1815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276" w:leader="none"/>
        <w:tab w:val="left" w:pos="3680" w:leader="none"/>
      </w:tabs>
      <w:ind w:right="540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-1276" w:leader="none"/>
      </w:tabs>
      <w:ind w:right="540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426" w:hanging="0"/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5:00Z</dcterms:created>
  <dc:creator>ALESSANDRO STEFANINI</dc:creator>
  <dc:description/>
  <dc:language>en-US</dc:language>
  <cp:lastModifiedBy>Fabrizo Ascari</cp:lastModifiedBy>
  <cp:lastPrinted>2012-10-30T09:33:00Z</cp:lastPrinted>
  <dcterms:modified xsi:type="dcterms:W3CDTF">2013-11-14T15:05:00Z</dcterms:modified>
  <cp:revision>2</cp:revision>
  <dc:subject/>
  <dc:title/>
</cp:coreProperties>
</file>