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LLEGATO 3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FACSIMILE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DICHIARAZIONE SOSTITUTIVA DI CERTIFICAZIONE E/O DI 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icoli 46 e 47 del D.P.R. 445/200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............................................................................................... nato/a a...............................................................il............................................... nella qualità di............................................................................................................................ dell’Impresa………………………………………………………………….………. </w:t>
      </w:r>
    </w:p>
    <w:p>
      <w:pPr>
        <w:pStyle w:val="Heading"/>
        <w:jc w:val="both"/>
        <w:rPr/>
      </w:pPr>
      <w:r>
        <w:rPr>
          <w:b w:val="false"/>
          <w:bCs/>
          <w:sz w:val="22"/>
          <w:szCs w:val="22"/>
        </w:rPr>
        <w:t>con sede in...............................................................................................................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via.............................................................. n°..................... CAP.................................. codice fiscale .............................................   partita IVA  ……………….................................. con riferimento alla procedura in economia per l’affidamento del servizio pulizia, sanificazione ed attività ausiliarie presso i locali dell’Automobile Club Modena ubicati in Modena Viale verdi 7 e Via Galilei 210, consapevole delle sanzioni penali previste dalla legge in caso di dichiarazioni mendaci, ai sensi degli articoli 75 e 76 del D.P.R. 445/2000, sotto la propria responsabilit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a suddetta Impresa è iscritta nel registro delle imprese presso la Camera di Commercio, Industria, Artigianato ed Agricoltura di …………................................................ al n°..................................... nel settore ..................................................................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he l’Impresa in quanto costituente cooperativa, è iscritta nell’apposito Registro prefettizio al n. ………, ovvero in quanto costituente consorzio fra cooperative, è iscritta nello Schedario generale della cooperazione presso il Ministero del Lavoro al n. …….;</w:t>
      </w:r>
    </w:p>
    <w:p>
      <w:pPr>
        <w:pStyle w:val="Corpodeltesto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l’Impresa è iscritta, a norma della Legge n. 82/1994 e del D.M. n. 274 del 7.7.1997 e s.m.i., nel registro delle imprese  di pulizia c/o Camera di Commercio per la fascia di classificazione: ………………………………………………….  </w:t>
      </w:r>
    </w:p>
    <w:p>
      <w:pPr>
        <w:pStyle w:val="Corpodeltesto2"/>
        <w:jc w:val="both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he l'impresa non si trova in alcuna delle situazioni di esclusione alle procedure previste dall’art. 38 del D. Lgs 163/2006 e s.m.i.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che l’Impresa attua, a favore dei lavoratori dipendenti, e se cooperativa, anche verso i soci, condizioni retributive non inferiori a quelle risultanti dai contratti di lavoro e dagli accordi integrativi degli stessi, applicabili alla categoria e nella località in cui si svolgono i servizi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’impresa: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non si è avvalsa dei piani individuali né ha in corso procedure di emersione del lavoro sommerso, ai sensi dell’articolo </w:t>
      </w:r>
      <w:r>
        <w:rPr>
          <w:sz w:val="22"/>
          <w:szCs w:val="22"/>
        </w:rPr>
        <w:t xml:space="preserve">1bis della Legge n. 383/01, e s.m.i. 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vvero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si avvalsa dei suddetti piani di emersione di cui alla legge 383/2001 e s.m.i., conclusisi in data anteriore alla data di partecipazione alla presente gara;</w:t>
      </w:r>
    </w:p>
    <w:p>
      <w:pPr>
        <w:pStyle w:val="TextBody"/>
        <w:rPr/>
      </w:pP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</w:rPr>
        <w:t>NOTA BENE</w:t>
      </w:r>
      <w:r>
        <w:rPr>
          <w:i/>
          <w:sz w:val="22"/>
          <w:szCs w:val="22"/>
        </w:rPr>
        <w:t xml:space="preserve">: </w:t>
      </w:r>
      <w:r>
        <w:rPr>
          <w:bCs/>
          <w:i/>
          <w:color w:val="000000"/>
          <w:sz w:val="22"/>
          <w:szCs w:val="22"/>
        </w:rPr>
        <w:t>barrare la casella corrispondente alla propria situazione)</w:t>
      </w:r>
    </w:p>
    <w:p>
      <w:pPr>
        <w:pStyle w:val="Normal"/>
        <w:ind w:left="284" w:hanging="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17 della L. n.68 del 12.03.1999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>è in regola con le norme che disciplinano il diritto al lavoro dei disabili</w:t>
      </w:r>
    </w:p>
    <w:p>
      <w:pPr>
        <w:pStyle w:val="TextBody"/>
        <w:ind w:left="284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vvero</w:t>
      </w:r>
    </w:p>
    <w:p>
      <w:pPr>
        <w:pStyle w:val="TextBody"/>
        <w:ind w:left="284" w:hanging="284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oppure in alternativa, per i datori di lavoro privati che occupino meno di 15 dipendenti e di quelli che occupino da 15 a 35 dipendenti e non abbiano effettuato nuove assunzioni dopo il 18 gennaio 2000), non è soggetta alla suddetta normativa;</w:t>
      </w:r>
    </w:p>
    <w:p>
      <w:pPr>
        <w:pStyle w:val="TextBody"/>
        <w:rPr/>
      </w:pP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</w:rPr>
        <w:t>NOTA BENE</w:t>
      </w:r>
      <w:r>
        <w:rPr>
          <w:i/>
          <w:sz w:val="22"/>
          <w:szCs w:val="22"/>
        </w:rPr>
        <w:t xml:space="preserve">: </w:t>
      </w:r>
      <w:r>
        <w:rPr>
          <w:bCs/>
          <w:i/>
          <w:color w:val="000000"/>
          <w:sz w:val="22"/>
          <w:szCs w:val="22"/>
        </w:rPr>
        <w:t>barrare la casella corrispondente alla propria situazione)</w:t>
      </w:r>
    </w:p>
    <w:p>
      <w:pPr>
        <w:pStyle w:val="TextBody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l’assolvimento degli obblighi contributivi INPS/INAIL e di mantenere le seguenti posizioni previdenziali ed assicurative presso l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de INPS di ………………………., matricola n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de INAIL di ………………………., codice ditta n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CCNL applicato è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numero degli addetti al servizio è……………………………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eventuale) il numero del codice identificativo della pratica (C.I.P.) rilasciato per ottenere la richiesta di regolarità contributiva è……………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numero di posizione Assicurativa Territoriale (P.A.T.) è………………………………</w:t>
      </w:r>
    </w:p>
    <w:p>
      <w:pPr>
        <w:pStyle w:val="TextBody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che l’Impresa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n presenterà offerta per la medesima gara con altra società con cui si trovi in una situazione di controllo di cui all’art.2359 del codice civile o in una qualsiasi relazione, anche di fatto</w:t>
      </w:r>
    </w:p>
    <w:p>
      <w:pPr>
        <w:pStyle w:val="Normal"/>
        <w:autoSpaceDE w:val="false"/>
        <w:ind w:left="180" w:hanging="18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vvero</w:t>
      </w:r>
    </w:p>
    <w:p>
      <w:pPr>
        <w:pStyle w:val="Normal"/>
        <w:autoSpaceDE w:val="false"/>
        <w:ind w:left="180" w:hanging="180"/>
        <w:jc w:val="both"/>
        <w:rPr>
          <w:bCs/>
          <w:sz w:val="22"/>
          <w:szCs w:val="22"/>
          <w:highlight w:val="lightGray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esenterà offerta con altra società con la quale è in una situazione di controllo di cui all’art.2359 del codice civile e formulerà autonomamente offerta, con indicazione del concorrente con cui tale situazione sussiste (</w:t>
      </w:r>
      <w:r>
        <w:rPr>
          <w:i/>
          <w:sz w:val="22"/>
          <w:szCs w:val="22"/>
          <w:u w:val="single"/>
        </w:rPr>
        <w:t>in tal caso dovrà inserire in una separata busta chiusa i documenti utili a dimostrare che la situazione di controllo non ha influito sulla formulazione dell’offerta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</w:t>
      </w:r>
      <w:r>
        <w:rPr>
          <w:b/>
          <w:i/>
          <w:sz w:val="22"/>
          <w:szCs w:val="22"/>
        </w:rPr>
        <w:t>NOTA BENE</w:t>
      </w:r>
      <w:r>
        <w:rPr>
          <w:i/>
          <w:sz w:val="22"/>
          <w:szCs w:val="22"/>
        </w:rPr>
        <w:t xml:space="preserve">: </w:t>
      </w:r>
      <w:r>
        <w:rPr>
          <w:bCs/>
          <w:i/>
          <w:color w:val="000000"/>
          <w:sz w:val="22"/>
          <w:szCs w:val="22"/>
        </w:rPr>
        <w:t>barrare la casella corrispondente alla propria situazione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impresa è a perfetta conoscenza di tutte le prescrizioni, norme e leggi che disciplinano l’appalto in oggetto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ltesto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e il sottoscritto si impegna a comunicare tempestivamente all’Automobile Club Modena qualsiasi modifica dovesse interessare i dati forniti con la presente autocertificazione e, in particolare, l'eventuale revoca e/o modifica dei poteri al sottoscritto conferiti;</w:t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i essere a conoscenza che, in ordine alla veridicità delle dichiarazioni, l’Automobile Club Modena potrà inoltre procedere, a campione, a verifiche d'ufficio;</w:t>
      </w:r>
    </w:p>
    <w:p>
      <w:pPr>
        <w:pStyle w:val="Corpodeltesto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ha preso visione del DUVRI, pubblicato sul sito web dell’Ente nella Sezione “Amministrazione trasparente”;</w:t>
      </w:r>
    </w:p>
    <w:p>
      <w:pPr>
        <w:pStyle w:val="Corpodeltesto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i sensi e per gli effetti del D.Lgs 196/2003 si prende atto che i dati forniti con la presente dichiarazione verranno utilizzati ai fini della partecipazione alla gara e della selezione dei concorrenti e che tali dati verranno trattati con sistemi automatici e manuali e, comunque, in modo da garantire la sicurezza e la riservate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itolare del trattamento è l’Automobile Club Modena, Viale Verdi 7 41121 Modena; il responsabile del trattamento manuale dei dati personali raccolti con la presente dichiarazione sostitutiva è il Direttore dell’Automobile Club Mod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utti i diritti indicati dall’art. 7 del D.lgs 196/2003 potranno essere fatti valere indirizzando formale richiesta alla Direzione dell’Automobile Club Modena, Viale Verdi 7 – 41121 Modena – email  </w:t>
      </w:r>
      <w:hyperlink r:id="rId2">
        <w:r>
          <w:rPr>
            <w:rStyle w:val="InternetLink"/>
            <w:sz w:val="22"/>
          </w:rPr>
          <w:t>segreteria@acimodena.it</w:t>
        </w:r>
      </w:hyperlink>
      <w:r>
        <w:rPr>
          <w:color w:val="333399"/>
          <w:sz w:val="22"/>
        </w:rPr>
        <w:t xml:space="preserve">    - pec  </w:t>
      </w:r>
      <w:hyperlink r:id="rId3">
        <w:r>
          <w:rPr>
            <w:rStyle w:val="InternetLink"/>
            <w:sz w:val="22"/>
          </w:rPr>
          <w:t>acimodena@pec.it</w:t>
        </w:r>
      </w:hyperlink>
      <w:r>
        <w:rPr>
          <w:color w:val="333399"/>
          <w:sz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/>
        <w:t>(Luogo e data)</w:t>
        <w:tab/>
        <w:tab/>
        <w:tab/>
        <w:tab/>
        <w:tab/>
        <w:tab/>
        <w:t>(Firma)</w:t>
      </w:r>
    </w:p>
    <w:sectPr>
      <w:type w:val="nextPage"/>
      <w:pgSz w:w="11906" w:h="16838"/>
      <w:pgMar w:left="1985" w:right="1701" w:gutter="0" w:header="0" w:top="130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NewRoman,Bold;Times New Roman" w:hAnsi="TimesNewRoman,Bold;Times New Roman" w:cs="TimesNewRoman,Bold;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  <w:tab w:val="left" w:pos="1866" w:leader="none"/>
        <w:tab w:val="left" w:pos="3306" w:leader="none"/>
        <w:tab w:val="left" w:pos="4746" w:leader="none"/>
        <w:tab w:val="left" w:pos="6186" w:leader="none"/>
        <w:tab w:val="left" w:pos="7626" w:leader="none"/>
        <w:tab w:val="left" w:pos="9066" w:leader="none"/>
        <w:tab w:val="left" w:pos="9630" w:leader="none"/>
      </w:tabs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cimodena.it" TargetMode="External"/><Relationship Id="rId3" Type="http://schemas.openxmlformats.org/officeDocument/2006/relationships/hyperlink" Target="mailto:acimodena@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7:00Z</dcterms:created>
  <dc:creator>Automobile Club d'Italia</dc:creator>
  <dc:description/>
  <cp:keywords/>
  <dc:language>en-US</dc:language>
  <cp:lastModifiedBy>Lorena Mussini</cp:lastModifiedBy>
  <cp:lastPrinted>2010-02-16T11:55:00Z</cp:lastPrinted>
  <dcterms:modified xsi:type="dcterms:W3CDTF">2018-09-25T09:07:00Z</dcterms:modified>
  <cp:revision>2</cp:revision>
  <dc:subject/>
  <dc:title>FACSIMILE</dc:title>
</cp:coreProperties>
</file>