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ermina n. 107</w:t>
      </w:r>
    </w:p>
    <w:p>
      <w:pPr>
        <w:pStyle w:val="Normal"/>
        <w:widowControl w:val="fals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Convenzione tra A.C. Modena e Dr. Alberto Goldoni per attività connessa alla certificazione per rilascio e/o rinnovo patenti di guida presso nostro Ufficio Sede Anno 2019/2020. CIG </w:t>
      </w:r>
      <w:r>
        <w:rPr>
          <w:rStyle w:val="StrongEmphasis"/>
          <w:sz w:val="24"/>
          <w:szCs w:val="24"/>
        </w:rPr>
        <w:t>Z0B2AAC044</w:t>
      </w:r>
    </w:p>
    <w:p>
      <w:pPr>
        <w:pStyle w:val="Normal"/>
        <w:widowControl w:val="false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Il Direttore</w:t>
      </w:r>
    </w:p>
    <w:p>
      <w:pPr>
        <w:pStyle w:val="Normal"/>
        <w:widowControl w:val="false"/>
        <w:jc w:val="both"/>
        <w:textAlignment w:val="auto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Preso atto della richiesta del competente Responsabile dell’unità organizzativa di provvedere alla fornitura di servizi medici ritenuti indispensabili per l’efficiente e completa erogazione dei servizi di pratiche auto a Soci Aci e Cittadin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nuto conto dell’avviso di interesse pubblicato il 28/10/2019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nuto conto della candidatura presentata dal Dr. Alberto Goldoni che evidenzia la sua disponibilità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lutato il curriculum vitae considerato la sussistenza dei requisiti professionali richiesti, si è proceduto al conferimento di incarico al dottor. Alberto Goldoni dal 12/11/2019 al 31/12/2020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Vista la documentazione agli att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itenuto doversi provvedere in merito;</w:t>
      </w:r>
    </w:p>
    <w:p>
      <w:pPr>
        <w:pStyle w:val="Normal"/>
        <w:widowControl w:val="fals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di intraprendere il rapporto di collaborazione in convenzione con il Dr. Alberto Goldoni per un importo orario omnicomprensivo di € 100,00 (presumibilmente per un totale di euro 2.000 per l’anno 2019) che verrà imputato al Conto 9150 dei bilanci di competenza 2019 e 2020 che presentano la necessaria disponibilità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4"/>
          <w:szCs w:val="24"/>
        </w:rPr>
        <w:t>2) dare atto che si tratterà di somme già rimborsate dai clienti dell’Ufficio Patenti e che verranno introitate al Conto 8260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odena, 15 novembre 2019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Normal"/>
        <w:jc w:val="both"/>
        <w:rPr/>
      </w:pPr>
      <w:r>
        <w:rPr>
          <w:sz w:val="22"/>
          <w:szCs w:val="22"/>
        </w:rPr>
        <w:t>Visto: per regolarità contabile con registrazione dell’impegno di spesa presunto  di € 2.000 (duemila/00) sul Conto 9150 del bilancio 2019 che presenta la necessaria disponibilità e capi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na, 15 novembre 2019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p>
      <w:pPr>
        <w:pStyle w:val="Normal"/>
        <w:widowControl w:val="false"/>
        <w:ind w:left="4248" w:firstLine="708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3062" w:gutter="0" w:header="0" w:top="2381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360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C73A91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2:00Z</dcterms:created>
  <dc:creator>lorena</dc:creator>
  <dc:description/>
  <cp:keywords/>
  <dc:language>en-US</dc:language>
  <cp:lastModifiedBy>ACISERVICE MODENA</cp:lastModifiedBy>
  <cp:lastPrinted>2020-01-25T11:08:00Z</cp:lastPrinted>
  <dcterms:modified xsi:type="dcterms:W3CDTF">2020-01-25T10:08:00Z</dcterms:modified>
  <cp:revision>6</cp:revision>
  <dc:subject/>
  <dc:title>Determina n</dc:title>
</cp:coreProperties>
</file>