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 n.4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Polizza sanitaria per i dipendenti e loro familiari fiscalmente a carico, anno 2019</w:t>
      </w:r>
    </w:p>
    <w:p>
      <w:pPr>
        <w:pStyle w:val="Normal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eso atto della richiesta del competente Responsabile dell’unità organizzativa di provvedere all’acquisto/fornitura di beni/servizi/materiale descritti in oggetto e facendo pervenire presso la Direzione dell’Ente la documentazione scritta del costo di competenza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e le proprie determine, relative a proroghe e rinnovi della polizza di assistenza sanitaria integrativa del S.S.N. per i dipendenti degli Enti pubblici non economici e loro familiari fiscalmente a carico con ultima scadenza al 31.12.2013 e che la polizza di cui sopra è stata stipulata con contratto di durata 12 mesi con  A.S.D.E.P  Associazione Nazionale per l’assistenza Sanitaria dei Dipendenti degli Enti Pubblici con sede a Roma con un premio per singolo dipendente relativamente di  € 284.50 + contributo associativo di euro 10.0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enuto conto che per l’anno 2019 la suddetta polizza viene rinnovata con contratto con A.S.D.E.P Associazione Nazionale per l’assistenza Sanitaria dei Dipendenti degli Enti Pubblici con sede a Roma dal 01.07.2019. al 30/06/2020 con un premio globale di euro 2061.50 calcolato per n. 7 dipendenti 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itenuto doversi provvedere in merito;</w:t>
      </w:r>
    </w:p>
    <w:p>
      <w:pPr>
        <w:pStyle w:val="Normal"/>
        <w:widowControl w:val="false"/>
        <w:jc w:val="center"/>
        <w:rPr/>
      </w:pPr>
      <w:r>
        <w:rPr/>
        <w:t>determin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agare il relativo premio assicurativo di complessivi € 2061,50 per il periodo 01/07/2019 30/06/2020 da imputare al Conto 9210 del bilancio in corso.</w:t>
      </w:r>
    </w:p>
    <w:p>
      <w:pPr>
        <w:pStyle w:val="Normal"/>
        <w:widowControl w:val="false"/>
        <w:jc w:val="both"/>
        <w:rPr/>
      </w:pPr>
      <w:r>
        <w:rPr/>
        <w:t>Modena, 10 Maggio 2019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IL DIRETTORE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Normal"/>
        <w:jc w:val="both"/>
        <w:rPr/>
      </w:pPr>
      <w:r>
        <w:rPr/>
        <w:t>Visto: per regolarità contabile con registrazione dell’impegno di € 2061.50 (duemilasessantuno/50/) sul Conto 9210 gestione competenza del bilancio in corso che presenta la necessaria disponibilità e capienza.</w:t>
      </w:r>
    </w:p>
    <w:p>
      <w:pPr>
        <w:pStyle w:val="Normal"/>
        <w:jc w:val="both"/>
        <w:rPr/>
      </w:pPr>
      <w:r>
        <w:rPr/>
        <w:t>Modena, 10Maggio 2019</w:t>
      </w:r>
    </w:p>
    <w:p>
      <w:pPr>
        <w:pStyle w:val="Normal"/>
        <w:ind w:left="4956" w:firstLine="708"/>
        <w:jc w:val="both"/>
        <w:rPr/>
      </w:pPr>
      <w:r>
        <w:rPr/>
        <w:t>L’Incaric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81ADF8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5:00Z</dcterms:created>
  <dc:creator>lorena</dc:creator>
  <dc:description/>
  <cp:keywords/>
  <dc:language>en-US</dc:language>
  <cp:lastModifiedBy>ACI SERVICE MODENA</cp:lastModifiedBy>
  <cp:lastPrinted>2018-08-31T11:38:00Z</cp:lastPrinted>
  <dcterms:modified xsi:type="dcterms:W3CDTF">2019-06-12T11:45:00Z</dcterms:modified>
  <cp:revision>13</cp:revision>
  <dc:subject/>
  <dc:title>Determina n</dc:title>
</cp:coreProperties>
</file>