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termina n. 68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Impegno spesa per lavori di manutenzione al tetto e lucernari presso la sede di Divisioni acqui. </w:t>
      </w:r>
    </w:p>
    <w:p>
      <w:pPr>
        <w:pStyle w:val="Normal"/>
        <w:widowControl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sto il 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i i danni causati dalla grandine di Giugno 2019 e la denuncia di sinistro, presso la Sara Assicurazioni, che risarcirà come rimborso danni la somma danno di euro 2.170.00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sto la necessità urgente di provvedere alla riparazione in oggett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i i preventivi pervenuti in merito alla manutenzione di cui in oggetto: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della ditta individuale HILAJ XHELIL di Modena di euro 10.000,00 + iv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della ditta individuale M.B.  IMPIANTI di Ferrari Marco di Modena di euro 9.000,00 + iva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) affidare alla Ditta M.B. IMPIANTI di Modena l’intervento di cui sopra al costo complessivo di € 9.000.00 + Iva contemplando, come da preventivo, l’importo orario in euro orari 28.00+Iva, nell’eventualità comparissero alcune lavorazioni non previste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0" w:hanging="0"/>
        <w:rPr/>
      </w:pPr>
      <w:r>
        <w:rPr>
          <w:sz w:val="22"/>
          <w:szCs w:val="22"/>
        </w:rPr>
        <w:t>2) impegnare la complessiva spesa di € 9.000,00 + Iva per il titolo di cui sopra da imputare al Conto 9120 del bilancio 2019 che presenta la necessaria disponibilità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11 Settembre 2019</w:t>
      </w:r>
    </w:p>
    <w:p>
      <w:pPr>
        <w:pStyle w:val="Normal"/>
        <w:widowControl w:val="false"/>
        <w:ind w:left="4248" w:firstLine="708"/>
        <w:jc w:val="center"/>
        <w:rPr/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/>
      </w:pPr>
      <w:r>
        <w:rPr>
          <w:sz w:val="22"/>
          <w:szCs w:val="22"/>
        </w:rPr>
        <w:t>_______________</w:t>
      </w:r>
    </w:p>
    <w:p>
      <w:pPr>
        <w:pStyle w:val="Heading2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Ufficio Amministrazione e Contabilità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Visto: per regolarità contabile con registrazione dell’impegno di € 9.000.00 (novemila/00) sul Conto 9120 del bilancio 2019 che presenta la necessaria disponibilità e capienz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11 Settembr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1:00Z</dcterms:created>
  <dc:creator>Automibile Club Modena</dc:creator>
  <dc:description/>
  <cp:keywords/>
  <dc:language>en-US</dc:language>
  <cp:lastModifiedBy>ACISERVICE MODENA</cp:lastModifiedBy>
  <cp:lastPrinted>2019-09-11T14:28:00Z</cp:lastPrinted>
  <dcterms:modified xsi:type="dcterms:W3CDTF">2020-01-16T11:49:00Z</dcterms:modified>
  <cp:revision>5</cp:revision>
  <dc:subject/>
  <dc:title>Determina n</dc:title>
</cp:coreProperties>
</file>