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 n. 20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Impegno spesa per acquisto di bollini adesivi numerati per guide ad allievi autoscuola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G. ZA52BB2019</w:t>
      </w:r>
    </w:p>
    <w:p>
      <w:pPr>
        <w:pStyle w:val="Normal"/>
        <w:widowControl w:val="false"/>
        <w:overflowPunct w:val="true"/>
        <w:autoSpaceDE w:val="true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Il Direttore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a la Delibera del 31/10/2019 di approvazione del Bilancio di Previsione dell’Esercizio 2020 del Consiglio Direttivo dell’Ente con la quale veniva approvato il Budget di gestione per l’anno 2020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eso atto della richiesta del competente Responsabile dell’unità organizzativa di provvedere all’acquisto/fornitura di beni/servizi/materiale descritti in oggetto e facendo pervenire presso la Direzione dell’Ente la documentazione necessaria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nuto conto che per l’attività di Autoscuola gli allievi acquistano buoni da consegnare all’istruttore ogni volta che fanno lezioni di guida, si è ritenuto necessario far stampare bollini per questo utilizzo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o il preventivo della Ditta Myo, dell’importo complessivo della fornitura di € 478.00 + iva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a la documentazione agli atti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itenuto doversi provvedere in merito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true"/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1) impegnare la complessiva spesa di € 478,00+ Iva a favore di Myo per il titolo di cui sopra da imputare al Conto 9100 del bilancio in corso che presenta la necessaria disponibilità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odena 23 Gennaio 2020</w:t>
      </w:r>
    </w:p>
    <w:p>
      <w:pPr>
        <w:pStyle w:val="Normal"/>
        <w:widowControl w:val="fals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widowControl w:val="fals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fficio Amministrazione e Contabilità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isto: per regolarità contabile con registrazione futura dell’impegno di euro 478,00 (quattrocentosettantotto/00) sul Conto 9100 gestione competenza del bilancio 2020 che presenterà la necessaria disponibilità e capi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23 Gennaio 2020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>L’incaricato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8"/>
      <w:lang w:val="en-GB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14:00Z</dcterms:created>
  <dc:creator>Automibile Club Modena</dc:creator>
  <dc:description/>
  <cp:keywords/>
  <dc:language>en-US</dc:language>
  <cp:lastModifiedBy>W6</cp:lastModifiedBy>
  <cp:lastPrinted>2020-02-18T11:33:00Z</cp:lastPrinted>
  <dcterms:modified xsi:type="dcterms:W3CDTF">2020-02-18T10:33:00Z</dcterms:modified>
  <cp:revision>20</cp:revision>
  <dc:subject/>
  <dc:title>Determina n</dc:title>
</cp:coreProperties>
</file>