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Determina n. 50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Impegno spesa per acquisto di materiale didattico ad uso dell’Autoscuola della Sede</w:t>
      </w:r>
    </w:p>
    <w:p>
      <w:pPr>
        <w:pStyle w:val="Normal"/>
        <w:widowControl w:val="false"/>
        <w:overflowPunct w:val="true"/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Il Direttore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isto il D.Lgs. n. 165/2001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onsiderato il Regolamento di Organizzazione, di Amministrazione e Contabilità dell’Automobile Club Modena deliberato dal Consiglio Direttivo in data 28.09.2009 ai sensi dell’art. 60 dello Statuto ed in particolare l’art. 2 del medesimo regolamento relativo al potere di gestione del Direttore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ista la Delibera n. 5 del 29.10.2018 di approvazione del Bilancio di Previsione dell’Esercizio 2019 del Consiglio Direttivo dell’Ente con la quale veniva approvato il Budget di gestione per l’anno 2019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eso atto della richiesta del competente Responsabile dell’unità organizzativa di provvedere all’acquisto/fornitura di beni/servizi/materiale descritti in oggetto e facendo pervenire presso la Direzione dell’Ente la documentazione necessaria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enuto conto della necessità, di acquistare materiale didattico consistente in libri quiz / teoria conseguimento e  revisioni patenti, libri e registro iscrizioni e cartoncini riportanti lettera P di principiante 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isto il preventivo della Ditta Essebi Italia srl dell’importo complessivo della fornitura di € 764.30 iva compresa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isto il preventivo della ditta Toccafondi Multimedia dell’importo complessivo di € 766.30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Visto il preventivo di Edizioni Bocca dell’importo complessivo di € 828.40. 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Visto il preventivo di Editrice la strada dell’importo complessivo di € 976.00. 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ista la documentazione agli atti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Ritenuto doversi provvedere in merito;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determin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true"/>
        <w:autoSpaceDE w:val="tru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1) impegnare la complessiva spesa di € 764.30 compresa Iva e spese di spedizione a favore di Essebi Italia per il titolo di cui sopra da imputare al Conto 9100 del bilancio in corso che presenta la necessaria disponibilità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Modena 30 Maggio 2019</w:t>
      </w:r>
    </w:p>
    <w:p>
      <w:pPr>
        <w:pStyle w:val="Normal"/>
        <w:widowControl w:val="false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IL DIRETTORE</w:t>
      </w:r>
    </w:p>
    <w:p>
      <w:pPr>
        <w:pStyle w:val="Normal"/>
        <w:widowControl w:val="false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Ufficio Amministrazione e Contabilità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Visto: per regolarità contabile con registrazione futura dell’impegno di euro 764,30 (settecentosessantaquattro/30) sul Conto 9100 gestione competenza del bilancio 2019 che presenterà la necessaria disponibilità e capien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dena, 30 Maggio 2019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L’Incaricato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_______________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2948" w:gutter="0" w:header="0" w:top="249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spacing w:lineRule="auto" w:line="480"/>
      <w:ind w:left="360" w:hanging="75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oBollo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53:00Z</dcterms:created>
  <dc:creator>Automibile Club Modena</dc:creator>
  <dc:description/>
  <cp:keywords/>
  <dc:language>en-US</dc:language>
  <cp:lastModifiedBy>ACISERVICE MODENA</cp:lastModifiedBy>
  <cp:lastPrinted>2015-06-09T15:28:00Z</cp:lastPrinted>
  <dcterms:modified xsi:type="dcterms:W3CDTF">2020-01-13T11:35:00Z</dcterms:modified>
  <cp:revision>17</cp:revision>
  <dc:subject/>
  <dc:title>Determina n</dc:title>
</cp:coreProperties>
</file>